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  <w:szCs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  <w:szCs w:val="32"/>
        </w:rPr>
        <w:t>徐州生物工程学院教职工待岗呈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20"/>
        <w:gridCol w:w="540"/>
        <w:gridCol w:w="18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职务及任职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岗原因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附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现所在单位部门负责人签字（盖章）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审批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  <w:r>
              <w:rPr>
                <w:szCs w:val="21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1:00Z</dcterms:created>
  <dc:creator>微软用户</dc:creator>
  <dc:description/>
  <dc:language>en-US</dc:language>
  <cp:lastModifiedBy>xbany</cp:lastModifiedBy>
  <cp:lastPrinted>2020-01-12T14:55:00Z</cp:lastPrinted>
  <dcterms:modified xsi:type="dcterms:W3CDTF">2020-09-16T06:51:00Z</dcterms:modified>
  <cp:revision>2</cp:revision>
  <dc:subject/>
  <dc:title>南京工业大学教职工转岗申请表</dc:title>
</cp:coreProperties>
</file>