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直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勤技能二级岗位量化积分的有关问题通知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各有关单位组织人事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市直事业单位工勤二级岗位量化积分，现将有关问题通知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工作由主管部门集中汇总后，集中申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掌握工勤二级岗位量化积分条件。各单位、各主管部门对照《关于市直事业单位工勤一级、二级岗位聘用工作的处理意见》资格条件要求，认真审核量化积分中的工作年限、年度考核结果、证书取得时间及获奖等材料，精准计算总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申报材料。工勤技能二级岗位量化积分工作，各主管部门根据下属事业单位申报情况，统一汇总出具申报函、《市直事业单位工勤二级岗位竞聘量化积分汇总表》，以及符合申报条件的证明材料原件及复印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材料为：申报函、市直事业单位工勤二级岗位竞聘量化积分汇总表、工勤技能人员技师证书、本工种高级工证书复印件，近五年年度考核表、现岗位工资九类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之前已经参加过工勤二级岗位量化积分，可以不再提供技师证书、高级工证书、现岗位工资九类表（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度考核表），其他在量化积分汇总表中标明。如有新取得其他加分项，填写附加分表格，并提供证明材料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人事管理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7Z</dcterms:created>
  <dc:creator>wm</dc:creator>
  <dc:description/>
  <dc:language>en-US</dc:language>
  <cp:lastModifiedBy>翼铭</cp:lastModifiedBy>
  <dcterms:modified xsi:type="dcterms:W3CDTF">2019-12-03T06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