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省教育厅关于开展</w:t>
      </w: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2021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年高校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青蓝工程”培养对象选拔工作的通知</w:t>
      </w:r>
    </w:p>
    <w:p>
      <w:pPr>
        <w:pStyle w:val="Style15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各高等学校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为进一步加大我省高校高层次人才培育力度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根据《江苏高校“青蓝工程”管理办法》（苏教规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，以下简称《管理办法》），现将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高校“青蓝工程”培养对象选拔推荐工作有关事项通知如下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选拔数量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，面向全省高校选拔优秀青年骨干教师培养对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左右，中青年学术带头人培养对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左右，优秀教学团队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左右（依托江苏高水平大学建设四大专项申报的团队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推荐名额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优秀青年骨干教师培养对象推荐名额：具有硕士及以上学位授权高校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，其他本科院校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，独立学院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，其他高职院校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江苏联合职业技术学院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青年学术带头人培养对象推荐名额：具有硕士及以上学位授权高校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，其他本科院校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，独立学院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，其他高职院校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；江苏联合职业技术学院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优秀教学团队各校限推荐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（除团队带头人外，团队成员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至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）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选拔要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青蓝工程培养对象的选拔条件、选拔程序和支持方式等严格按照《管理办法》执行，有关具体事项补充如下：</w:t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各校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强调政治素质首要条件，坚持师德师风第一标准，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“四有”好老师的标准遴选推荐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各校要统筹做好队伍建设规划和人选推荐工作，避免与其他重大人才工程重复支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各校要考虑学科分布，合理推荐培养对象。每个推荐人选限报优秀青年骨干教师、中青年学术带头人和优秀教学团队带头人中的一项，不得兼报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各校要严格推荐人选的年龄要求，优秀青年骨干教师年龄一般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周岁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98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以后出生），中青年学术带头人年龄一般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周岁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97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以后出生），优秀教学团队带头人年龄一般不超过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周岁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97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以后出生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事关系在母体高校的独立学院教师，原则上不得从独立学院申报，如确有发展需要等实际困难，须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全职全时在独立学院工作，并由母体高校出具同意申报函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青蓝工程”入选对象如在培养期内离开依托申报高校，视为自动放弃培养资格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组织调动除外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经费资助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优秀青年骨干教师资助科研经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人；优秀教学团队资助建设经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。由省财政资助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所在高校统筹配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依托江苏高水平大学建设四大专项（优势学科、品牌专业、协同创新、特聘教授）申报的优秀教学团队，入选后省财政不再给予经费资助，建设经费全部由学校统筹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材料报送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申报材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推荐表（见附件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均一式两份），汇总表（见附件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一份，同时提交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电子版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．近五年的代表性成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篇（部），论文提供全文复印件，论著、教材等专著提供封面、目录复印件，附主要学术思想、创新成果简介或重要章节节选（少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页）。团队提供带头人的代表性成果等复印件一套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复印件经校人事部门加盖公章确认属实后，装订成册，标注页码并附目录。</w:t>
      </w:r>
    </w:p>
    <w:p>
      <w:pPr>
        <w:pStyle w:val="Style15"/>
        <w:spacing w:lineRule="exact" w:line="560" w:before="0" w:after="0"/>
        <w:ind w:right="-107"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报送时间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请各校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前将申报材料报送省教育厅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教师工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联系人：李辉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电话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25-8333561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3335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</w:rPr>
          <w:t>nj86788@163.com</w:t>
        </w:r>
        <w:r>
          <w:rPr>
            <w:rStyle w:val="InternetLink"/>
            <w:rFonts w:ascii="Times New Roman" w:hAnsi="Times New Roman" w:cs="Times New Roman" w:eastAsia="仿宋_GB2312;微软雅黑"/>
            <w:color w:val="000000"/>
            <w:sz w:val="32"/>
            <w:szCs w:val="32"/>
          </w:rPr>
          <w:t>。地址：南京市北京西路</w:t>
        </w:r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</w:rPr>
          <w:t>5</w:t>
        </w:r>
      </w:hyperlink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省教育厅教师工作处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1918" w:hanging="12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高校“青蓝工程”优秀青年骨干教师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pacing w:val="-20"/>
          <w:sz w:val="32"/>
          <w:szCs w:val="32"/>
        </w:rPr>
        <w:t>高校“青蓝工程”中青年学术带头人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高校“青蓝工程”优秀教学团队推荐表</w:t>
      </w:r>
    </w:p>
    <w:p>
      <w:pPr>
        <w:pStyle w:val="Style15"/>
        <w:widowControl w:val="false"/>
        <w:spacing w:lineRule="exact" w:line="560" w:before="0" w:after="0"/>
        <w:ind w:firstLine="160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.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度高校“青蓝工程”推荐人选汇总表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right="632" w:firstLine="56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省教育厅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86788@163.com&#12290;&#22320;&#22336;&#65306;&#21335;&#20140;&#24066;&#21271;&#20140;&#35199;&#36335;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cp:keywords/>
  <dc:language>en-US</dc:language>
  <cp:lastModifiedBy>李辉</cp:lastModifiedBy>
  <dcterms:modified xsi:type="dcterms:W3CDTF">2020-12-22T04:17:00Z</dcterms:modified>
  <cp:revision>2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