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 目 清 单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01"/>
        <w:gridCol w:w="6378"/>
        <w:gridCol w:w="709"/>
        <w:gridCol w:w="827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、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材质、参数、性能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下铺双人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尺寸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*900*28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上铺床框距地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式样与现有学生宿舍一致（厂家需到现场确认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所使用钢材应是正规国营大厂生产的合格钢材。钢材的规格质量要求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腿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×4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床腿接地处需加橡胶套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床屉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×5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护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*2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床屉横撑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×2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护栏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×2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缺口长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c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护栏高度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中间横向加一横钢管，厚度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直径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厘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爬梯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×2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壁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半圆扁管焊接，爬梯踏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，踏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m×2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壁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半圆扁管焊接，正面平齐、反面打磨成圆角。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蚊帐杆：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ф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蚊帐竖杆必须能插入床头竖撑（护栏杆）中，但不固定（如焊接），便于装卸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床架片两头加三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壁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方管与木制家俱用锣丝连接并加橡胶套管。床架用挂耳式焊接与床板架连接。床架表面采用喷塑处理，颜色以现有床色彩为准，届时按相应指标检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胶套为黑色优质橡胶外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整体采用插接式连接，保证牢固结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各部件要求：经除油、除锈、磷化、静电喷塑，焊接牢固，无脱焊、虚焊和焊穿现象，焊点平整，线焊平直，无漏焊。光滑美观，无明显凹凸感。所有部件棱边均经过仔细打磨，在接触人体的部位无突出的毛刺或刃口棱角，切边平整圆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床框制作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床板用松木或杉木（不可用杉代替）制作。床板要求正反两面刨光，横衬无明显缺边料（边皮）。板件不留缝隙，厚度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床承受的动、静载荷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K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床板木方用四根杂木制作，每根规格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mm×3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横档为硬杂木，钉眼应冲低，钉头不得高于床板平面，木材吸水率控制检测标准准确性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％，床板含水率、虫眼和节疤数不得超过国家家具用材标准。床板底部加装一层宝丽板防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床体与墙之间的连接要牢固。床体应使用膨胀螺丝紧固在墙面上。家具床连接螺丝为镀锌机螺丝，规格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*5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尺寸、具体式样、规格参考现有学生宿舍家具尺寸及样式，并保持一致。（厂家需到现场确认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mm×1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优质钢管制作，座板选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高密度三聚氰胺饰面板制作，环保，无异味。方凳按要求喷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有投标产品（整体）实行“三包”（如家具翘皮、剥落、开裂、变形则无条件包换），在保修期内，一旦发生问题，投标人保证在接到通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内响应，维修费用由中标人负责。保修期满后由厂方终身维护（只收配件成本费）。</w:t>
            </w:r>
          </w:p>
        </w:tc>
      </w:tr>
    </w:tbl>
    <w:p>
      <w:pPr>
        <w:pStyle w:val="Normal"/>
        <w:spacing w:lineRule="exact" w:line="360"/>
        <w:ind w:firstLine="160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52:00Z</dcterms:created>
  <dc:creator>a13905203865@outlook.com</dc:creator>
  <dc:description/>
  <cp:keywords/>
  <dc:language>en-US</dc:language>
  <cp:lastModifiedBy>China</cp:lastModifiedBy>
  <cp:lastPrinted>2019-12-30T11:22:00Z</cp:lastPrinted>
  <dcterms:modified xsi:type="dcterms:W3CDTF">2020-07-20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