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400" w:after="0"/>
        <w:ind w:left="0" w:right="0" w:hanging="0"/>
        <w:jc w:val="center"/>
        <w:rPr>
          <w:color w:val="3F3F3F"/>
        </w:rPr>
      </w:pPr>
      <w:r>
        <w:rPr>
          <w:i w:val="false"/>
          <w:caps w:val="false"/>
          <w:smallCaps w:val="false"/>
          <w:color w:val="3F3F3F"/>
          <w:spacing w:val="0"/>
          <w:shd w:fill="FFFFFF" w:val="clear"/>
        </w:rPr>
        <w:t>(2019</w:t>
      </w:r>
      <w:r>
        <w:rPr>
          <w:i w:val="false"/>
          <w:caps w:val="false"/>
          <w:smallCaps w:val="false"/>
          <w:color w:val="3F3F3F"/>
          <w:spacing w:val="0"/>
          <w:shd w:fill="FFFFFF" w:val="clear"/>
        </w:rPr>
        <w:t>版</w:t>
      </w:r>
      <w:r>
        <w:rPr>
          <w:i w:val="false"/>
          <w:caps w:val="false"/>
          <w:smallCaps w:val="false"/>
          <w:color w:val="3F3F3F"/>
          <w:spacing w:val="0"/>
          <w:shd w:fill="FFFFFF" w:val="clear"/>
        </w:rPr>
        <w:t>)</w:t>
      </w:r>
      <w:r>
        <w:rPr>
          <w:i w:val="false"/>
          <w:caps w:val="false"/>
          <w:smallCaps w:val="false"/>
          <w:color w:val="3F3F3F"/>
          <w:spacing w:val="0"/>
          <w:shd w:fill="FFFFFF" w:val="clear"/>
        </w:rPr>
        <w:t>授予学士学位的实施办法</w:t>
      </w:r>
    </w:p>
    <w:p>
      <w:pPr>
        <w:pStyle w:val="Normal"/>
        <w:keepNext w:val="false"/>
        <w:keepLines w:val="false"/>
        <w:widowControl/>
        <w:shd w:fill="FFFFFF" w:val="clear"/>
        <w:spacing w:before="200" w:after="2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D7C7C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作者：张玮来源：教务科 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日点击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88888"/>
          <w:spacing w:val="0"/>
          <w:kern w:val="0"/>
          <w:sz w:val="14"/>
          <w:szCs w:val="14"/>
          <w:shd w:fill="FFFFFF" w:val="clear"/>
          <w:lang w:val="en-US" w:eastAsia="zh-CN" w:bidi="ar"/>
        </w:rPr>
        <w:t>2950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F3F3F"/>
          <w:spacing w:val="0"/>
          <w:kern w:val="0"/>
          <w:sz w:val="28"/>
          <w:szCs w:val="28"/>
          <w:shd w:fill="FFFFFF" w:val="clear"/>
          <w:lang w:val="en-US" w:eastAsia="zh-CN" w:bidi="ar"/>
        </w:rPr>
        <w:t>南京农业大学成人高等教育本科毕业生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授予学士学位的实施办法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/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201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修订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根据《中华人民共和国学位条例》、《中华人民共和国学位条例暂行实施办法》，以及国务院学位委员会《关于授予成人高等教育本科毕业生学士学位暂行规定》精神，结合我校培养本科生的实际情况，特制定本实施办法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一条  按照《关于授予成人高等教育本科毕业生学士学位暂行规定》有关精神，校学位评定委员会指定学校教务处为学士学位主管部门，并履行以下职责：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组织成人高等教育学士学位课程的考试；组织全国英语等级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(PETS)3 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级笔试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听力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协助校学位评定委员会认真做好评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工作，并向校学位委员会提出授予学士学位的名单和建议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三）研究提出处理成人高等教育学士学位有争议的事宜，提请校学位委员会审定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二条  凡具备下列条件的成人高等教育应届本科毕业生可以授予学士学位：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热爱祖国，拥护中国共产党的领导，拥护社会主义制度，遵守法律，遵守校纪校规，品行端正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完成本科教学计划规定的各项要求，课程学习和毕业论文（毕业设计或其它毕业实践环节）达到学校规定的要求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57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学位英语符合以下任意一个条件或条款项均可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60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．全国英语等级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(PETS)3 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级笔试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听力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，考试成绩达到卷面总分的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0%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0%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及以上；或“全国英语等级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(PETS)3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级笔试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听力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)”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考试成绩 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+“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南京农业大学成人高等教育英语水平测试”考试成绩≥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120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分 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均按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100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分制折算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57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．自考英语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II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代码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00015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，考试成绩达到卷面总分的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0%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0%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及以上（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年内有效）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57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．全国大学英语四、六级，考试成绩达到卷面总分的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0%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0%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及以上（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年内有效）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四）非脱产班学员在学习期间，能很好地完成本职工作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三条  有下列情况之一者不授予学士学位：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凡有违反本实施办法第二条的具体行为者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专升本科在学习期间累计有三门以上课程（含三门）经补考及格者；高升本科在学习期间累计有五门以上课程（含五门）经补考及格者。不及格课程经重修后及格，视同正常修读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24"/>
          <w:szCs w:val="24"/>
          <w:shd w:fill="FFFFFF" w:val="clear"/>
          <w:lang w:val="en-US" w:eastAsia="zh-CN" w:bidi="ar"/>
        </w:rPr>
        <w:t>学士学位课程考试不及格者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四）未获得毕业资格者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四条  学位评定及授予方法：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符合条件规定的本科毕业生可在毕业前到继续教育学院填写《学士学位申请表》，由继续教育学院初步审核，并将初审情况及初审通过名单一并交学校学士学位主管部门（教务处）复核；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校学士学位主管部门对毕业生进行审核，并将审核意见上报校学位评定委员会审定。校学位评定委员会审查通过者，授予学士学位，颁发《成人高等教育学士学位证书》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五条  毕业当年未获得学士学位者，以后一律不再补授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六条  成人高等教育各专业授予的学士学位类别，与全日制普通高等教育本科相应专业相同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七条  其他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一）本科生在校学习期间，可以根据自身学习情况选择参加全国英语等级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(PETS)3 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级笔试 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听力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等申请成人学士学位规定的英语条件的水平考试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全国英语等级考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(PETS)3 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级笔试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含听力</w:t>
      </w:r>
      <w:r>
        <w:rPr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考试每年一次，报名时间为五月初，考试时间为九月份（具体按照国家规定执行）。南京农业大学成人高等教育英语水平测试安排在当天下午进行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全国大学英语四级、六级考试每年两次，报名时间以教务处的通知为准，考试时间分别在六月份和十二月份（具体按照国家规定执行）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360"/>
        <w:jc w:val="left"/>
        <w:rPr>
          <w:rFonts w:ascii="华文细黑;微软雅黑" w:hAnsi="华文细黑;微软雅黑" w:eastAsia="华文细黑;微软雅黑" w:cs="华文细黑;微软雅黑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学士学位考试课程为三门，在专业教学计划中指定。凡取得本科毕业资格的学生，可以在毕业前报名参加学士学位课程考试。考试时间在每年的四月下旬或五月上旬，具体考试时间在报名时通知。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0"/>
        <w:ind w:left="0" w:right="0" w:firstLine="480"/>
        <w:jc w:val="left"/>
        <w:rPr/>
      </w:pP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第八条  本办法自</w:t>
      </w:r>
      <w:r>
        <w:rPr>
          <w:rStyle w:val="StrongEmphasis"/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Style w:val="StrongEmphasis"/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Style w:val="StrongEmphasis"/>
          <w:rFonts w:eastAsia="华文细黑;微软雅黑" w:cs="华文细黑;微软雅黑" w:ascii="华文细黑;微软雅黑" w:hAnsi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Style w:val="StrongEmphasis"/>
          <w:rFonts w:ascii="华文细黑;微软雅黑" w:hAnsi="华文细黑;微软雅黑" w:cs="华文细黑;微软雅黑" w:eastAsia="华文细黑;微软雅黑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"/>
        </w:rPr>
        <w:t>日起实施，由校学位委员会授权教务处、继续教育学院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6-01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