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徐生院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2</w:t>
      </w:r>
      <w:r>
        <w:rPr>
          <w:rFonts w:cs="宋体"/>
          <w:sz w:val="32"/>
          <w:szCs w:val="32"/>
        </w:rPr>
        <w:t>号</w:t>
      </w:r>
    </w:p>
    <w:p>
      <w:pPr>
        <w:pStyle w:val="Normal"/>
        <w:spacing w:lineRule="atLeas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表彰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-201</w:t>
      </w:r>
      <w:r>
        <w:rPr>
          <w:rFonts w:eastAsia="方正小标宋简体;Arial Unicode MS"/>
          <w:sz w:val="44"/>
          <w:szCs w:val="44"/>
        </w:rPr>
        <w:t>9</w:t>
      </w:r>
      <w:r>
        <w:rPr>
          <w:rFonts w:eastAsia="方正小标宋简体;Arial Unicode MS"/>
          <w:sz w:val="44"/>
          <w:szCs w:val="44"/>
        </w:rPr>
        <w:t>学年</w:t>
      </w:r>
    </w:p>
    <w:p>
      <w:pPr>
        <w:pStyle w:val="Normal"/>
        <w:spacing w:lineRule="atLeas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生工作先进集体、优秀学生及学年</w:t>
      </w:r>
    </w:p>
    <w:p>
      <w:pPr>
        <w:pStyle w:val="Normal"/>
        <w:spacing w:lineRule="atLeas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二学期院先进班集体、获奖学生的决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系部处室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53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-2019</w:t>
      </w:r>
      <w:r>
        <w:rPr>
          <w:rFonts w:eastAsia="仿宋_GB2312;仿宋"/>
          <w:sz w:val="32"/>
          <w:szCs w:val="32"/>
        </w:rPr>
        <w:t>学年，学生管理工作在学院党政的正确领导及全院师生的共同努力下，取得了突出成绩。涌现出了一大批表现优秀的集体和个人。为弘扬勤奋好学、积极进取的优良校风，充分发挥先进模范的带头作用，根据学院相关规定，经班、系两级评选、推荐和公示，学院审核，决定授予机电工程系、生物工程系为学年学生工作先进集体；授予农林专科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班等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个班级“院先进班集体”；授予杨玉兰等</w:t>
      </w: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名同学一等奖学金；授予格桑曲珍等</w:t>
      </w:r>
      <w:r>
        <w:rPr>
          <w:rFonts w:eastAsia="仿宋_GB2312;仿宋"/>
          <w:sz w:val="32"/>
          <w:szCs w:val="32"/>
        </w:rPr>
        <w:t>154</w:t>
      </w:r>
      <w:r>
        <w:rPr>
          <w:rFonts w:eastAsia="仿宋_GB2312;仿宋"/>
          <w:sz w:val="32"/>
          <w:szCs w:val="32"/>
        </w:rPr>
        <w:t>名同学二等奖学金；授予沈威成等</w:t>
      </w:r>
      <w:r>
        <w:rPr>
          <w:rFonts w:eastAsia="仿宋_GB2312;仿宋"/>
          <w:sz w:val="32"/>
          <w:szCs w:val="32"/>
        </w:rPr>
        <w:t>307</w:t>
      </w:r>
      <w:r>
        <w:rPr>
          <w:rFonts w:eastAsia="仿宋_GB2312;仿宋"/>
          <w:sz w:val="32"/>
          <w:szCs w:val="32"/>
        </w:rPr>
        <w:t>名同学三等奖学金；授予周霜霜等</w:t>
      </w:r>
      <w:r>
        <w:rPr>
          <w:rFonts w:eastAsia="仿宋_GB2312;仿宋"/>
          <w:sz w:val="32"/>
          <w:szCs w:val="32"/>
        </w:rPr>
        <w:t>155</w:t>
      </w:r>
      <w:r>
        <w:rPr>
          <w:rFonts w:eastAsia="仿宋_GB2312;仿宋"/>
          <w:sz w:val="32"/>
          <w:szCs w:val="32"/>
        </w:rPr>
        <w:t>名同学“学习标兵”称号；授</w:t>
      </w:r>
    </w:p>
    <w:p>
      <w:pPr>
        <w:pStyle w:val="Normal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予王阳等</w:t>
      </w:r>
      <w:r>
        <w:rPr>
          <w:rFonts w:eastAsia="仿宋_GB2312;仿宋"/>
          <w:sz w:val="32"/>
          <w:szCs w:val="32"/>
        </w:rPr>
        <w:t>196</w:t>
      </w:r>
      <w:r>
        <w:rPr>
          <w:rFonts w:eastAsia="仿宋_GB2312;仿宋"/>
          <w:sz w:val="32"/>
          <w:szCs w:val="32"/>
        </w:rPr>
        <w:t>名同学“优秀学生干部”荣誉称号；授予赵怡帆等</w:t>
      </w:r>
      <w:r>
        <w:rPr>
          <w:rFonts w:eastAsia="仿宋_GB2312;仿宋"/>
          <w:sz w:val="32"/>
          <w:szCs w:val="32"/>
        </w:rPr>
        <w:t>446</w:t>
      </w:r>
      <w:r>
        <w:rPr>
          <w:rFonts w:eastAsia="仿宋_GB2312;仿宋"/>
          <w:sz w:val="32"/>
          <w:szCs w:val="32"/>
        </w:rPr>
        <w:t>名同学“三好学生”荣誉称号。</w:t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受表彰的先进集体和个人珍惜荣誉，戒骄戒躁，再接再厉，再创佳绩。希望广大学生以先进为榜样，勤于学习，善于创造，甘于奉献，立志成才，为学院的建设和发展做出更大的贡献。</w:t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2018-2019</w:t>
      </w:r>
      <w:r>
        <w:rPr>
          <w:rFonts w:eastAsia="仿宋_GB2312;仿宋"/>
          <w:sz w:val="32"/>
          <w:szCs w:val="32"/>
        </w:rPr>
        <w:t>学年学生工作先进集体、优秀学生及学年第二学期院先进班集体、获奖学生名单</w:t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20"/>
        <w:ind w:firstLine="21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5753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70840</wp:posOffset>
                </wp:positionV>
                <wp:extent cx="57531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3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仿宋_GB2312;仿宋"/>
          <w:sz w:val="24"/>
          <w:szCs w:val="28"/>
        </w:rPr>
        <w:t>抄送：各班级</w:t>
      </w:r>
      <w:r>
        <w:rPr>
          <w:rFonts w:ascii="宋体" w:hAnsi="宋体" w:cs="宋体" w:eastAsia="Times New Roman"/>
          <w:sz w:val="24"/>
          <w:szCs w:val="32"/>
        </w:rPr>
        <w:t xml:space="preserve">   </w:t>
      </w:r>
      <w:r>
        <w:rPr>
          <w:rFonts w:ascii="宋体" w:hAnsi="宋体" w:cs="宋体" w:eastAsia="Times New Roman"/>
          <w:sz w:val="24"/>
          <w:szCs w:val="32"/>
        </w:rPr>
        <w:t xml:space="preserve"> 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274"/>
      </w:tblGrid>
      <w:tr>
        <w:trPr>
          <w:trHeight w:val="1254" w:hRule="atLeast"/>
        </w:trPr>
        <w:tc>
          <w:tcPr>
            <w:tcW w:w="14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8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-201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9</w:t>
            </w: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学年学生工作先进集体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bCs/>
                <w:kern w:val="0"/>
                <w:sz w:val="36"/>
                <w:szCs w:val="36"/>
              </w:rPr>
              <w:t>优秀学生及学年第二学期院先进班集体、获奖学生名单</w:t>
            </w:r>
          </w:p>
        </w:tc>
      </w:tr>
      <w:tr>
        <w:trPr>
          <w:trHeight w:val="489" w:hRule="atLeast"/>
        </w:trPr>
        <w:tc>
          <w:tcPr>
            <w:tcW w:w="14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ind w:firstLine="4160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-201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9</w:t>
            </w: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学年学生工作先进集体</w:t>
            </w:r>
          </w:p>
        </w:tc>
      </w:tr>
      <w:tr>
        <w:trPr>
          <w:trHeight w:val="394" w:hRule="atLeast"/>
        </w:trPr>
        <w:tc>
          <w:tcPr>
            <w:tcW w:w="1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机电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工程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物工程</w:t>
            </w:r>
            <w:r>
              <w:rPr>
                <w:rFonts w:eastAsia="仿宋_GB2312;仿宋"/>
                <w:kern w:val="0"/>
                <w:sz w:val="32"/>
                <w:szCs w:val="32"/>
              </w:rPr>
              <w:t>系</w:t>
            </w:r>
          </w:p>
        </w:tc>
      </w:tr>
      <w:tr>
        <w:trPr>
          <w:trHeight w:val="529" w:hRule="atLeast"/>
        </w:trPr>
        <w:tc>
          <w:tcPr>
            <w:tcW w:w="1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firstLine="4160"/>
              <w:rPr>
                <w:rFonts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二</w:t>
            </w:r>
            <w:r>
              <w:rPr>
                <w:rFonts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 w:cs="黑体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 w:cs="黑体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黑体" w:cs="黑体"/>
                <w:bCs/>
                <w:kern w:val="0"/>
                <w:sz w:val="32"/>
                <w:szCs w:val="32"/>
              </w:rPr>
              <w:t>-201</w:t>
            </w:r>
            <w:r>
              <w:rPr>
                <w:rFonts w:eastAsia="黑体" w:cs="黑体"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黑体" w:cs="黑体"/>
                <w:bCs/>
                <w:kern w:val="0"/>
                <w:sz w:val="32"/>
                <w:szCs w:val="32"/>
              </w:rPr>
              <w:t>-2</w:t>
            </w: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学期院先进班集体名单</w:t>
            </w:r>
          </w:p>
        </w:tc>
      </w:tr>
      <w:tr>
        <w:trPr>
          <w:trHeight w:val="52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农林工程系</w:t>
            </w:r>
          </w:p>
        </w:tc>
        <w:tc>
          <w:tcPr>
            <w:tcW w:w="12274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农林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8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>183</w:t>
            </w:r>
          </w:p>
        </w:tc>
      </w:tr>
      <w:tr>
        <w:trPr>
          <w:trHeight w:val="52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动物工程系</w:t>
            </w:r>
          </w:p>
        </w:tc>
        <w:tc>
          <w:tcPr>
            <w:tcW w:w="12274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动物医学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7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宠物养护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6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动物医学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7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畜牧兽医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>181</w:t>
            </w:r>
          </w:p>
        </w:tc>
      </w:tr>
      <w:tr>
        <w:trPr>
          <w:trHeight w:val="52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生物工程系</w:t>
            </w:r>
          </w:p>
        </w:tc>
        <w:tc>
          <w:tcPr>
            <w:tcW w:w="12274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生工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72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药学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81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物制药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8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工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62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药品生物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>172</w:t>
            </w:r>
          </w:p>
        </w:tc>
      </w:tr>
      <w:tr>
        <w:trPr>
          <w:trHeight w:val="52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财经信息系</w:t>
            </w:r>
          </w:p>
        </w:tc>
        <w:tc>
          <w:tcPr>
            <w:tcW w:w="12274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财信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82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财信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81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财信专科</w:t>
            </w:r>
            <w:r>
              <w:rPr>
                <w:rFonts w:eastAsia="仿宋_GB2312;仿宋"/>
                <w:kern w:val="0"/>
                <w:sz w:val="32"/>
                <w:szCs w:val="32"/>
              </w:rPr>
              <w:t>183</w:t>
            </w:r>
          </w:p>
        </w:tc>
      </w:tr>
      <w:tr>
        <w:trPr>
          <w:trHeight w:val="52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机电工程系</w:t>
            </w:r>
          </w:p>
        </w:tc>
        <w:tc>
          <w:tcPr>
            <w:tcW w:w="12274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机电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5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数控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15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汽车维修高职</w:t>
            </w:r>
            <w:r>
              <w:rPr>
                <w:rFonts w:eastAsia="仿宋_GB2312;仿宋"/>
                <w:kern w:val="0"/>
                <w:sz w:val="32"/>
                <w:szCs w:val="32"/>
              </w:rPr>
              <w:t>1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4"/>
        <w:gridCol w:w="186"/>
        <w:gridCol w:w="271"/>
        <w:gridCol w:w="298"/>
        <w:gridCol w:w="940"/>
        <w:gridCol w:w="230"/>
        <w:gridCol w:w="1708"/>
        <w:gridCol w:w="108"/>
        <w:gridCol w:w="2578"/>
        <w:gridCol w:w="1629"/>
        <w:gridCol w:w="2030"/>
        <w:gridCol w:w="2986"/>
      </w:tblGrid>
      <w:tr>
        <w:trPr>
          <w:trHeight w:val="518" w:hRule="atLeast"/>
        </w:trPr>
        <w:tc>
          <w:tcPr>
            <w:tcW w:w="148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三</w:t>
            </w:r>
            <w:r>
              <w:rPr>
                <w:rFonts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获奖学生名单</w:t>
            </w:r>
          </w:p>
        </w:tc>
      </w:tr>
      <w:tr>
        <w:trPr>
          <w:trHeight w:val="518" w:hRule="atLeast"/>
        </w:trPr>
        <w:tc>
          <w:tcPr>
            <w:tcW w:w="148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林工程系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学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学金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学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标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干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技术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玉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欣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凯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婉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玉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凯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欣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玉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婉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119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技术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鉴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323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凌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娜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雯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32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娜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3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凌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鉴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32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娜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2220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物保护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震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41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秋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41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震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41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44107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技术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知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6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献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1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可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梦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震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宝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可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献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妙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12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可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献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鸣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1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111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双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6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霁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可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一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娅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霁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双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可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一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章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0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娅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可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欣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芊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12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孔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124204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紫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43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星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13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暄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132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思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13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43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13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43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星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13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132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紫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43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43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竣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4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凯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43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星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3213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4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卓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13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224309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竞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帅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2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荣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怀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新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志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竞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星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成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怀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宇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宸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镇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怀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135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秋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2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晓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珺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益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秋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珺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益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1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珺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石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1227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330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33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文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33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文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3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3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33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3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言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3133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祖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2112321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小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242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22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0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婧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06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丽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0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乾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06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小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24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12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欢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132212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孟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含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松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存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孟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含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存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孟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守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127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23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厉子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启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正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佳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启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恒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厉子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厉子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正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1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1228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芮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31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振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3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馨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2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2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芮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3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振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3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2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芮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3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2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42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逗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42102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近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11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43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文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2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聪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1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龙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2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近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1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龙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2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龙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2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海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1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淑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43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玲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41110</w:t>
            </w:r>
          </w:p>
        </w:tc>
      </w:tr>
      <w:tr>
        <w:trPr>
          <w:trHeight w:val="625" w:hRule="atLeast"/>
        </w:trPr>
        <w:tc>
          <w:tcPr>
            <w:tcW w:w="1487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物工程系</w:t>
            </w:r>
          </w:p>
        </w:tc>
      </w:tr>
      <w:tr>
        <w:trPr>
          <w:trHeight w:val="5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学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学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学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标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干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工程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索朗南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33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桑曲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331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玛拉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34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玛卓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32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桑拉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3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尼玛卓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33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柏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303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方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303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奉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303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方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3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松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3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303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凯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303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303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206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医学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欣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5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玮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29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20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灿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5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文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205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汾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欣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玮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4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欣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明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5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淑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1105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玮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110529</w:t>
            </w:r>
          </w:p>
        </w:tc>
      </w:tr>
      <w:tr>
        <w:trPr>
          <w:trHeight w:val="9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工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佳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11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海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110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2221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都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11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好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22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徐佳佳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1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佳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11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海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1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佳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11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海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11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好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22210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紫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1103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桂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310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2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玛央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314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航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其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5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玛朱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3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2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桂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3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航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8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玛央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42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旦坚平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31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桂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航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玛央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4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其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05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才塔卓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312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旺尼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3137</w:t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医学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2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1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澳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2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2241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5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文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3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5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然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玲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5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文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3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241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24113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宠物养护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盈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1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2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千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1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岚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盈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盈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1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1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1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千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132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宠物养护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洪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23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方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22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晨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2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雪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21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育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方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雪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洪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23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方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22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晨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12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雪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1219</w:t>
            </w:r>
          </w:p>
        </w:tc>
      </w:tr>
      <w:tr>
        <w:trPr>
          <w:trHeight w:val="8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2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1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212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家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210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汶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116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莹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忠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2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224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22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忠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莹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剑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钰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2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纪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家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232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32238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方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12113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114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吕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12114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114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51211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洪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113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124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51211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121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方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11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1211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梦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412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肖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410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尚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4104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中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12114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21</w:t>
            </w:r>
          </w:p>
        </w:tc>
      </w:tr>
      <w:tr>
        <w:trPr>
          <w:trHeight w:val="14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怡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420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4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24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昱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泽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4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志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熙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怡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42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琪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4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昱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2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怡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42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4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4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泽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4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志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熙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243</w:t>
            </w:r>
          </w:p>
        </w:tc>
      </w:tr>
      <w:tr>
        <w:trPr>
          <w:trHeight w:val="11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祥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3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亦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4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思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3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欣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4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43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笑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月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4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亦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4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祥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祥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祥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3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亦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4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思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3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欣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4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43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笑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35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月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21345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0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家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0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仝秋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纯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昌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于紫阳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家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智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仝秋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翔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4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昌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408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孝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52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紫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53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新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鑫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雁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静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1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紫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5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孝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2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新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2245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鑫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4529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宠物养护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梦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13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珍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13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守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2011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舞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1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文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1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梦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梦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1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梦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13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珍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13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程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13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1118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宠物养护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23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23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小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120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121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俊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120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雨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1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121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牧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23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121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侍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201225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浩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22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1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12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雨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121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侍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201225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俊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1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牧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1226</w:t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13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振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202128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晓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13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权钰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11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宇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20212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10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10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宇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202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权钰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11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振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202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宇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202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21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晓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213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宇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20212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10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振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202128</w:t>
            </w:r>
          </w:p>
        </w:tc>
      </w:tr>
      <w:tr>
        <w:trPr>
          <w:trHeight w:val="10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轩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23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璇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232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20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银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炎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赵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轩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璇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璇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赵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炎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302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凡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202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轩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231</w:t>
            </w:r>
          </w:p>
        </w:tc>
      </w:tr>
      <w:tr>
        <w:trPr>
          <w:trHeight w:val="8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2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3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23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3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佳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佳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23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23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渠立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3023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露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2331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医学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翰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6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思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10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47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龙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5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4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婉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可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郡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3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佳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翰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6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龙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翰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6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婉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思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秋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兴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翰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6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龙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5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婉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思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4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可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221031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郡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232123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怡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44</w:t>
            </w:r>
          </w:p>
        </w:tc>
      </w:tr>
      <w:tr>
        <w:trPr>
          <w:trHeight w:val="9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宠物养护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婧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11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钰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11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鑫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11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11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梦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1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鑫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1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11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婧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11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钰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11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天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11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1115</w:t>
            </w:r>
          </w:p>
        </w:tc>
      </w:tr>
      <w:tr>
        <w:trPr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周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13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邱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13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建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2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子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14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新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1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1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周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周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天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周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4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子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14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天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邱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13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2132</w:t>
            </w:r>
          </w:p>
        </w:tc>
      </w:tr>
      <w:tr>
        <w:trPr>
          <w:trHeight w:val="7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牧兽医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慧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24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计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晁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20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晁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煜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23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2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慧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24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计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2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壮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2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21031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2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伟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112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浩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慧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224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计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22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2239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医学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振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3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4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家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5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梓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2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2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2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宗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0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5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洪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2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书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3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振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31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43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家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5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26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梓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2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2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0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梓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2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振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3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书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2314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家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23153</w:t>
            </w:r>
          </w:p>
        </w:tc>
      </w:tr>
      <w:tr>
        <w:trPr>
          <w:trHeight w:val="572" w:hRule="atLeast"/>
        </w:trPr>
        <w:tc>
          <w:tcPr>
            <w:tcW w:w="14877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650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工程系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学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学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学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标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干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</w:tc>
      </w:tr>
      <w:tr>
        <w:trPr>
          <w:trHeight w:val="80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工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1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志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桂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09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威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志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鑫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2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桂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009</w:t>
            </w:r>
            <w:r>
              <w:rPr>
                <w:rStyle w:val="Font01"/>
                <w:lang w:bidi="ar"/>
              </w:rPr>
              <w:t>王璇</w:t>
            </w:r>
            <w:r>
              <w:rPr>
                <w:rStyle w:val="Font01"/>
                <w:lang w:bidi="ar"/>
              </w:rPr>
              <w:t>175112014</w:t>
            </w:r>
            <w:r>
              <w:rPr>
                <w:rStyle w:val="Font01"/>
                <w:lang w:bidi="ar"/>
              </w:rPr>
              <w:t>沈威成</w:t>
            </w:r>
            <w:r>
              <w:rPr>
                <w:rStyle w:val="Font01"/>
                <w:lang w:bidi="ar"/>
              </w:rPr>
              <w:t>175112027</w:t>
            </w:r>
            <w:r>
              <w:rPr>
                <w:rStyle w:val="Font01"/>
                <w:lang w:bidi="ar"/>
              </w:rPr>
              <w:t>徐俊</w:t>
            </w:r>
            <w:r>
              <w:rPr>
                <w:rStyle w:val="Font01"/>
                <w:lang w:bidi="ar"/>
              </w:rPr>
              <w:t>175112021</w:t>
            </w:r>
            <w:r>
              <w:rPr>
                <w:rStyle w:val="Font01"/>
                <w:lang w:bidi="ar"/>
              </w:rPr>
              <w:t>郑鑫楠</w:t>
            </w:r>
            <w:r>
              <w:rPr>
                <w:rStyle w:val="Font01"/>
                <w:lang w:bidi="ar"/>
              </w:rPr>
              <w:t>175112029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工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荣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5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耀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6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139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海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玉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梦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6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荣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5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耀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6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6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梦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6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同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13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同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1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玉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2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芯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5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6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荣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509</w:t>
            </w:r>
          </w:p>
        </w:tc>
      </w:tr>
      <w:tr>
        <w:trPr>
          <w:trHeight w:val="9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工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2190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迎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9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熙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3191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笑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219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翠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519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鑫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219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3191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鑫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219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3191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迎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90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居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319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319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219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田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119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思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131923</w:t>
            </w:r>
          </w:p>
        </w:tc>
      </w:tr>
      <w:tr>
        <w:trPr>
          <w:trHeight w:val="9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静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210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61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2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善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3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羽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61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羽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610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静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2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彬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2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2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佳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31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6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智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2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佳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3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羽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6102</w:t>
            </w:r>
          </w:p>
        </w:tc>
      </w:tr>
      <w:tr>
        <w:trPr>
          <w:trHeight w:val="96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爱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1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小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倩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07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梦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4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浩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爱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小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3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爱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小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倩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梦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4102</w:t>
            </w:r>
          </w:p>
        </w:tc>
      </w:tr>
      <w:tr>
        <w:trPr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423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422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天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景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青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42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423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绍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2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4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4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绍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54207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加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512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明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凡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茹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51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加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5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凡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权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飞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博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51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加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55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明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熊闻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55111</w:t>
            </w:r>
          </w:p>
        </w:tc>
      </w:tr>
      <w:tr>
        <w:trPr>
          <w:trHeight w:val="9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制药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王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钰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少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新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王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钰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晨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1102</w:t>
            </w:r>
          </w:p>
        </w:tc>
      </w:tr>
      <w:tr>
        <w:trPr>
          <w:trHeight w:val="9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树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正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131</w:t>
            </w:r>
          </w:p>
        </w:tc>
      </w:tr>
      <w:tr>
        <w:trPr>
          <w:trHeight w:val="9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倩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512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宗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逢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3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512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倩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倩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5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希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宗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57230</w:t>
            </w:r>
          </w:p>
        </w:tc>
      </w:tr>
      <w:tr>
        <w:trPr>
          <w:trHeight w:val="9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凡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岩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2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凡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岩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112</w:t>
            </w:r>
          </w:p>
        </w:tc>
      </w:tr>
      <w:tr>
        <w:trPr>
          <w:trHeight w:val="96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纵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8240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蓉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21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百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8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韬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韬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昕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3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纵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8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10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百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8211</w:t>
            </w:r>
          </w:p>
        </w:tc>
      </w:tr>
      <w:tr>
        <w:trPr>
          <w:trHeight w:val="9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0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恬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134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飞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荣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长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恬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恬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2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恬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1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飞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136</w:t>
            </w:r>
          </w:p>
        </w:tc>
      </w:tr>
      <w:tr>
        <w:trPr>
          <w:trHeight w:val="9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欣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0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浩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2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玥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2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0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欣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春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盈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浩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玥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213</w:t>
            </w:r>
          </w:p>
        </w:tc>
      </w:tr>
      <w:tr>
        <w:trPr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莲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33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孟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3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绍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3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春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3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莲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10933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孟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绍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文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春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冰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雯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2309303</w:t>
            </w:r>
          </w:p>
        </w:tc>
      </w:tr>
      <w:tr>
        <w:trPr>
          <w:trHeight w:val="9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婉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4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贤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妮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衡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4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心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丽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2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婉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宇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4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婉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林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晶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121119</w:t>
            </w:r>
          </w:p>
        </w:tc>
      </w:tr>
      <w:tr>
        <w:trPr>
          <w:trHeight w:val="9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工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01"/>
                <w:lang w:bidi="ar"/>
              </w:rPr>
              <w:t>6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诗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2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瑞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玟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10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通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玟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12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诗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瑞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42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婷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腾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欣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苏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221219</w:t>
            </w:r>
          </w:p>
        </w:tc>
      </w:tr>
      <w:tr>
        <w:trPr>
          <w:trHeight w:val="85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制药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2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华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6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一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洁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391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华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洁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一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华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141</w:t>
            </w:r>
          </w:p>
        </w:tc>
      </w:tr>
      <w:tr>
        <w:trPr>
          <w:trHeight w:val="8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制药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01"/>
                <w:lang w:bidi="ar"/>
              </w:rPr>
              <w:t>5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柏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4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广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桂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1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邸明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钰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柏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广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0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柏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4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柏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光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笠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广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桂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14</w:t>
            </w:r>
          </w:p>
        </w:tc>
      </w:tr>
      <w:tr>
        <w:trPr>
          <w:trHeight w:val="81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物制剂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倩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1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14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雨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誉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2223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誉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雨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德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124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物制剂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1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传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031823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先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世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0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晓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传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0318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1225</w:t>
            </w:r>
          </w:p>
        </w:tc>
      </w:tr>
      <w:tr>
        <w:trPr>
          <w:trHeight w:val="85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3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渠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1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熙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08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渝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思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嘉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1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渠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1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井玉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熙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乐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广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晨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梦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103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照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0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新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4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淑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祥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2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照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新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23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照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0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新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淑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祥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2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214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云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3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宗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雪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雅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宗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3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宗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炜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新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雪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2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子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52331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雯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诗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2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拾欣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明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若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姝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诗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雯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明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雯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拾欣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诗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德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112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薪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0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代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2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传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紫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淑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薪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代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润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春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芙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薪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诗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姣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振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53237</w:t>
            </w:r>
          </w:p>
        </w:tc>
      </w:tr>
      <w:tr>
        <w:trPr>
          <w:trHeight w:val="589" w:hRule="atLeast"/>
        </w:trPr>
        <w:tc>
          <w:tcPr>
            <w:tcW w:w="1487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经信息系</w:t>
            </w:r>
          </w:p>
        </w:tc>
      </w:tr>
      <w:tr>
        <w:trPr>
          <w:trHeight w:val="7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学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学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学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标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干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</w:tc>
      </w:tr>
      <w:tr>
        <w:trPr>
          <w:trHeight w:val="8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霜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4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秋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14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郁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33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111445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11081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12010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玉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霜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秋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14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益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3010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郁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玉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进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814</w:t>
            </w:r>
          </w:p>
        </w:tc>
      </w:tr>
      <w:tr>
        <w:trPr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41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41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永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14112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11183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瑶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4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永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4112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盟忠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318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4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亓文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4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104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131830</w:t>
            </w:r>
          </w:p>
        </w:tc>
      </w:tr>
      <w:tr>
        <w:trPr>
          <w:trHeight w:val="9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桂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鸿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1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小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111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31310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兆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313115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延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31311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新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1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桂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0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鸿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1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兆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1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桂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鸿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1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小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1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兆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313115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0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佳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超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1210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佳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1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伟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1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佳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超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2109</w:t>
            </w:r>
          </w:p>
        </w:tc>
      </w:tr>
      <w:tr>
        <w:trPr>
          <w:trHeight w:val="7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信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41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15112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启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1411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凯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41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151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4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自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5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15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4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15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14117</w:t>
            </w:r>
          </w:p>
        </w:tc>
      </w:tr>
      <w:tr>
        <w:trPr>
          <w:trHeight w:val="8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2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思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3041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3041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怀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3041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思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怀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132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宇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2042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淑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10422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1042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423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宇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204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宇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204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梦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宇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2042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梦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淑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4231</w:t>
            </w:r>
          </w:p>
        </w:tc>
      </w:tr>
      <w:tr>
        <w:trPr>
          <w:trHeight w:val="8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姝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1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名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12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光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3061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兆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3061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永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1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姝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11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名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1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1061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姝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光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123</w:t>
            </w:r>
          </w:p>
        </w:tc>
      </w:tr>
      <w:tr>
        <w:trPr>
          <w:trHeight w:val="8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翰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21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金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韵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33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卿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1062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210622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关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金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翰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2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润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壮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卿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3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仲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冠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306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蒙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宇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2106226</w:t>
            </w:r>
          </w:p>
        </w:tc>
      </w:tr>
      <w:tr>
        <w:trPr>
          <w:trHeight w:val="8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信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11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香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12410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1221115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11241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41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112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11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利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111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121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1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124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224113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梦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3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冰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39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紫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43313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雨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4331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婧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凤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渠秋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祥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紫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藏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梦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冰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子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梦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3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340229</w:t>
            </w:r>
          </w:p>
        </w:tc>
      </w:tr>
      <w:tr>
        <w:trPr>
          <w:trHeight w:val="8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11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09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宝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4371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43612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承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81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0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亚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7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438107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3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春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楚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12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陈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1111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红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1111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楚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12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红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1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陈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雨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春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祖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117</w:t>
            </w:r>
          </w:p>
        </w:tc>
      </w:tr>
      <w:tr>
        <w:trPr>
          <w:trHeight w:val="103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可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2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34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1122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文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1121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星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绘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芷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2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2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倩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含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滨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功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12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1224</w:t>
            </w:r>
          </w:p>
        </w:tc>
      </w:tr>
      <w:tr>
        <w:trPr>
          <w:trHeight w:val="8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濠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3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元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11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艺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1212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雨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1212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1210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秉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濠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文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厚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濠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元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雨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轩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知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艺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124</w:t>
            </w:r>
          </w:p>
        </w:tc>
      </w:tr>
      <w:tr>
        <w:trPr>
          <w:trHeight w:val="10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20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浩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文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1223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1222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壮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0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浩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2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浩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文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2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洋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12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12214</w:t>
            </w:r>
          </w:p>
        </w:tc>
      </w:tr>
      <w:tr>
        <w:trPr>
          <w:trHeight w:val="589" w:hRule="atLeast"/>
        </w:trPr>
        <w:tc>
          <w:tcPr>
            <w:tcW w:w="1487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电工程系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学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学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学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标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干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</w:tc>
      </w:tr>
      <w:tr>
        <w:trPr>
          <w:trHeight w:val="78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133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亚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1332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101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09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13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133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亚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111332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钦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111331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110911</w:t>
            </w:r>
          </w:p>
        </w:tc>
      </w:tr>
      <w:tr>
        <w:trPr>
          <w:trHeight w:val="96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定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3210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甄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32103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231103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程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321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万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233109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伟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351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程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32108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定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321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万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233109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33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331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4331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2331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321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13210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433105</w:t>
            </w:r>
          </w:p>
        </w:tc>
      </w:tr>
      <w:tr>
        <w:trPr>
          <w:trHeight w:val="60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百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4135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九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4126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19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琦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41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百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41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百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413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鑫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3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1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2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庆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4120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韩刘炎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510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欧阳常可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51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王朝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511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王朝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5113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徐洪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510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韩刘炎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51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周润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35102</w:t>
            </w:r>
          </w:p>
        </w:tc>
      </w:tr>
      <w:tr>
        <w:trPr>
          <w:trHeight w:val="80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刘良龙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121116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杜坤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12111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范少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3124104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刘肖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1211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柴磊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1211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刘良龙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3121116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杜坤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3121111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刘肖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1211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刘良龙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31211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杜坤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31211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范少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124104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浩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廷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512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政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1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2051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俊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广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0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浩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30512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0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智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12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培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1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浩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存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1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星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30510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邵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5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120</w:t>
            </w:r>
          </w:p>
        </w:tc>
      </w:tr>
      <w:tr>
        <w:trPr>
          <w:trHeight w:val="71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亚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523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雨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234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康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22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明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305213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九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233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志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2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亚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232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雨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52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亚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232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康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厉子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20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新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522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李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3052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3052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凯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5218</w:t>
            </w:r>
          </w:p>
        </w:tc>
      </w:tr>
      <w:tr>
        <w:trPr>
          <w:trHeight w:val="6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韦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12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乔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132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38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斑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3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边振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1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韦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2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乔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29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3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韦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28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乔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10713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斑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137</w:t>
            </w:r>
          </w:p>
        </w:tc>
      </w:tr>
      <w:tr>
        <w:trPr>
          <w:trHeight w:val="9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永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0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32307227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1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昊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23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01072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传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永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佳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72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永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传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107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洲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保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永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昊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2307218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庆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苏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7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响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31106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光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1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31116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正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响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庆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光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想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怀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靖双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国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3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光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正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响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庆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109</w:t>
            </w:r>
          </w:p>
        </w:tc>
      </w:tr>
      <w:tr>
        <w:trPr>
          <w:trHeight w:val="64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子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02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1223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雨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16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1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鑫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1312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仔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德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子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2534126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英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子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苌子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1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翔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12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1233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1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淋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1235</w:t>
            </w:r>
          </w:p>
        </w:tc>
      </w:tr>
      <w:tr>
        <w:trPr>
          <w:trHeight w:val="6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梓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21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语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210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21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子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212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21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梓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211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2114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2120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大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210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232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212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子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232123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宇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132109</w:t>
            </w:r>
          </w:p>
        </w:tc>
      </w:tr>
      <w:tr>
        <w:trPr>
          <w:trHeight w:val="589" w:hRule="atLeast"/>
        </w:trPr>
        <w:tc>
          <w:tcPr>
            <w:tcW w:w="148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部</w:t>
            </w:r>
          </w:p>
        </w:tc>
      </w:tr>
      <w:tr>
        <w:trPr>
          <w:trHeight w:val="7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学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学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学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标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干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</w:tc>
      </w:tr>
      <w:tr>
        <w:trPr>
          <w:trHeight w:val="58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书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1117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书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1117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怡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11170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怡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111706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61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00:00Z</dcterms:created>
  <dc:creator>秦传伟</dc:creator>
  <dc:description/>
  <dc:language>en-US</dc:language>
  <cp:lastModifiedBy>LQ</cp:lastModifiedBy>
  <cp:lastPrinted>2019-10-22T14:23:00Z</cp:lastPrinted>
  <dcterms:modified xsi:type="dcterms:W3CDTF">2019-10-23T02:41:12Z</dcterms:modified>
  <cp:revision>2</cp:revision>
  <dc:subject/>
  <dc:title>关于表彰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