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州生物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干部外出报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表部门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50"/>
        <w:gridCol w:w="1939"/>
        <w:gridCol w:w="2547"/>
      </w:tblGrid>
      <w:tr>
        <w:trPr>
          <w:trHeight w:val="12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报告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（部门）和职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外出事由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外出时间、地点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外出期间联系方式（联系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等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外出期间代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持工作的负责同志及联系方式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领导意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（填表日期：      年     月    日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2:00Z</dcterms:created>
  <dc:creator>swfc</dc:creator>
  <dc:description/>
  <dc:language>en-US</dc:language>
  <cp:lastModifiedBy>金其瑞</cp:lastModifiedBy>
  <dcterms:modified xsi:type="dcterms:W3CDTF">2020-05-20T01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