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徐生院委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4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调整党支部的通知</w:t>
      </w:r>
    </w:p>
    <w:p>
      <w:pPr>
        <w:pStyle w:val="Normal"/>
        <w:spacing w:lineRule="atLeast" w:line="52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tLeas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sz w:val="32"/>
          <w:szCs w:val="32"/>
        </w:rPr>
        <w:t>根据我院新的机构设置，为了充分发挥党支部的政治核心作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对学院工作的政治领导、思想领导、组织领导，进一步增强党组织的战斗力和凝聚力，提高我院党建和管理工作水平，便于各党支部更好地开展活动。经学院党委研究决定，对党支部设置和人员进行调整，成立机关第一党支部、机关第二党支部、机关第三党支部、农林工程系党支部、动物工程系党支部、生物工程系党支部、财经信息系党支部、机电工程系党支部、基础党支部，各支部人员调整如下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5897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关第一党支部，</w:t>
      </w:r>
      <w:r>
        <w:rPr>
          <w:rFonts w:eastAsia="仿宋_GB2312"/>
          <w:sz w:val="32"/>
          <w:szCs w:val="32"/>
        </w:rPr>
        <w:t>由党政办、组织部、人事处、财务处、工会、关工委、妇委会、国资处等部门组成。共有党员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名，其中退休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具体人员为：赵宇善、卞波、王冬、李德志、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王</w:t>
      </w:r>
      <w:r>
        <w:rPr>
          <w:rFonts w:eastAsia="仿宋_GB2312"/>
          <w:sz w:val="32"/>
          <w:szCs w:val="32"/>
        </w:rPr>
        <w:t>端军、张明、王珂、彭敏、金琛、芦超男、杨建洲、马春梅、田广银、李伟、鲁俊霞、陆正丽、王睿、孙清、张忠莉、徐媛媛、陈拓霖、胡巨兰、蒋忠良。</w:t>
      </w:r>
    </w:p>
    <w:p>
      <w:pPr>
        <w:pStyle w:val="Normal"/>
        <w:snapToGrid w:val="false"/>
        <w:spacing w:lineRule="atLeas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关第二党支部，</w:t>
      </w:r>
      <w:r>
        <w:rPr>
          <w:rFonts w:eastAsia="仿宋_GB2312"/>
          <w:sz w:val="32"/>
          <w:szCs w:val="32"/>
        </w:rPr>
        <w:t>由宣传部、教务处、科研处、信息中心、大学科技园、继续教育学院、园林研究所等部门组成。共有党员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。具体人员为：李清秀、段素峰、王锋、史先振、强承魁、徐鹏、胡忍、胡长效、周保亚、王宁、黄智、张信永、王永明、陈永亮、姚静怡、赵振武、夏波、吴江涛、陈娟、唐敏、王训宇、袁艺。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eastAsia="仿宋_GB2312"/>
          <w:b/>
          <w:sz w:val="32"/>
          <w:szCs w:val="32"/>
        </w:rPr>
        <w:t>机关第三党支部，</w:t>
      </w:r>
      <w:r>
        <w:rPr>
          <w:rFonts w:eastAsia="仿宋_GB2312"/>
          <w:sz w:val="32"/>
          <w:szCs w:val="32"/>
        </w:rPr>
        <w:t>由学工处、招就处、安保处、后勤处、团委等部门组成。共有党员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名，其中退休党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具体人员为：谢建林、郭士焱、张韧、张立逢、李彭、滕自强、丁梁斌、门晓智、徐成斌、陈佰桥、秦传伟、王晴、张然、仝金鹏、朱以光、王丹、杜雷、汪安平、罗华生、刘勇、刘昌栋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农林工程系党支部，</w:t>
      </w:r>
      <w:r>
        <w:rPr>
          <w:rFonts w:eastAsia="仿宋_GB2312"/>
          <w:sz w:val="32"/>
          <w:szCs w:val="32"/>
        </w:rPr>
        <w:t>由农林工程系组成，共有党员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，其中教师党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，学生党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具体人员为：王安雷、王胜永、李新、陶佩琳、凤舞剑、汪希强、白耀博、陈子雨、庞琳、李万财、李文红、曹丹、关滢、马林倩、张莹、高宏秀、孙硕、张雨、刘路、罗长正、付雪晴、杨玉兰。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eastAsia="仿宋_GB2312"/>
          <w:b/>
          <w:sz w:val="32"/>
          <w:szCs w:val="32"/>
        </w:rPr>
        <w:t>动物工程系党支部，</w:t>
      </w:r>
      <w:r>
        <w:rPr>
          <w:rFonts w:eastAsia="仿宋_GB2312"/>
          <w:sz w:val="32"/>
          <w:szCs w:val="32"/>
        </w:rPr>
        <w:t>由动物工程系组成，共有党员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名，其中教师党员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名，学生党员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。具体人员为：秦越华、葛启蒙、孙朋、侯祥保、张善芳、石丰运、丁文卫、康永刚、迟兰、高峰、顾开朗、芮艺、王海军、张林吉、张海涛、李云龙、王庆林、昌莉丽、董淑红、吕颜枝、王玉燕、朱广琴、苏新林、陈思远、陶美玲、鲁松、沙杨杨、朱格天、李大地、郭聪、罗珠、程路。</w:t>
      </w:r>
    </w:p>
    <w:p>
      <w:pPr>
        <w:pStyle w:val="Normal"/>
        <w:snapToGrid w:val="false"/>
        <w:spacing w:lineRule="atLeas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物工程系党支部，</w:t>
      </w:r>
      <w:r>
        <w:rPr>
          <w:rFonts w:eastAsia="仿宋_GB2312"/>
          <w:sz w:val="32"/>
          <w:szCs w:val="32"/>
        </w:rPr>
        <w:t>由生物工程系组成，共有党员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名，其中教师党员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名，学生党员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其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具体人员为：</w:t>
      </w:r>
      <w:r>
        <w:rPr>
          <w:rFonts w:eastAsia="仿宋_GB2312"/>
          <w:bCs/>
          <w:sz w:val="32"/>
          <w:szCs w:val="32"/>
        </w:rPr>
        <w:t>徐锋、</w:t>
      </w:r>
      <w:r>
        <w:rPr>
          <w:rFonts w:eastAsia="仿宋_GB2312"/>
          <w:sz w:val="32"/>
          <w:szCs w:val="32"/>
        </w:rPr>
        <w:t>丁永辉、宋凯、周本谦、陈文武、王海东、王印、贺峰、王光朋、鹿海林、彭兰华、王娟、谢昕、于秋菊、曹慧、朱小燕、徐宁宁、马艳娟、蔡琳、闫艳、张成明、史锦丽、李庆立、张红峰、毛心怡、赵聪聪、付冉、姚娜、赵梦婷、屈庆龄、王佩、王川、张铎迈。</w:t>
      </w:r>
    </w:p>
    <w:p>
      <w:pPr>
        <w:pStyle w:val="Normal"/>
        <w:snapToGrid w:val="false"/>
        <w:spacing w:lineRule="atLeas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财经信息系党支部，</w:t>
      </w:r>
      <w:r>
        <w:rPr>
          <w:rFonts w:eastAsia="仿宋_GB2312"/>
          <w:sz w:val="32"/>
          <w:szCs w:val="32"/>
        </w:rPr>
        <w:t>由财经信息系组成，共有党员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名，其中教师党员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，学生党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。具体人员为：</w:t>
      </w:r>
      <w:r>
        <w:rPr>
          <w:rFonts w:eastAsia="仿宋_GB2312"/>
          <w:bCs/>
          <w:sz w:val="32"/>
          <w:szCs w:val="32"/>
        </w:rPr>
        <w:t>赵虎、</w:t>
      </w:r>
      <w:r>
        <w:rPr>
          <w:rFonts w:eastAsia="仿宋_GB2312"/>
          <w:sz w:val="32"/>
          <w:szCs w:val="32"/>
        </w:rPr>
        <w:t>袁剑锋、张宁、杨明、李震宇、刘媛媛、刘杰、朱江、李响、刘斌、姚俏、李洋、孙青、李霞、吴秋月、杨新利、刘松、刘盛民、袁欣、蔡淼、宗</w:t>
      </w:r>
      <w:r>
        <w:rPr>
          <w:sz w:val="32"/>
          <w:szCs w:val="32"/>
        </w:rPr>
        <w:t>昳</w:t>
      </w:r>
      <w:r>
        <w:rPr>
          <w:rFonts w:cs="仿宋_GB2312" w:eastAsia="仿宋_GB2312"/>
          <w:sz w:val="32"/>
          <w:szCs w:val="32"/>
        </w:rPr>
        <w:t>璐、曹国庆。</w:t>
      </w:r>
    </w:p>
    <w:p>
      <w:pPr>
        <w:pStyle w:val="Normal"/>
        <w:snapToGrid w:val="false"/>
        <w:spacing w:lineRule="atLeas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电工程系党支部，</w:t>
      </w:r>
      <w:r>
        <w:rPr>
          <w:rFonts w:eastAsia="仿宋_GB2312"/>
          <w:sz w:val="32"/>
          <w:szCs w:val="32"/>
        </w:rPr>
        <w:t>由机电工程系组成，共有党员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，其中教师党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，学生党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退休党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具体人员为：刘希泉、王开德、史先焘、常馨、郑士杭、孙洪亮、孟凡海、罗传利、杨海亮、张欣、王茜、宋如敏、周豪、郭加宝、张迎迎、张萍、吕杰。</w:t>
      </w:r>
    </w:p>
    <w:p>
      <w:pPr>
        <w:pStyle w:val="Normal"/>
        <w:snapToGrid w:val="false"/>
        <w:spacing w:lineRule="atLeast" w:line="520"/>
        <w:ind w:firstLine="643"/>
        <w:rPr/>
      </w:pPr>
      <w:r>
        <w:rPr>
          <w:rFonts w:eastAsia="仿宋_GB2312"/>
          <w:b/>
          <w:sz w:val="32"/>
          <w:szCs w:val="32"/>
        </w:rPr>
        <w:t>基础党支部，</w:t>
      </w:r>
      <w:r>
        <w:rPr>
          <w:rFonts w:eastAsia="仿宋_GB2312"/>
          <w:sz w:val="32"/>
          <w:szCs w:val="32"/>
        </w:rPr>
        <w:t>由纪委、思政部、基础部、体育部等部门组成，共有党员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名。具体人员为：谭红玲、付学军、周奎生、杨晓征、宋广侠、王伟生、凌茜、申松梅、毛云舟、郑允利、龚艳薇、王静、朱曰辰、张见、刘胜男、苗珊、胡娜、殷妍妍、史少伟、高威、张鑫叶。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496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74" w:right="1474" w:gutter="0" w:header="0" w:top="1474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3:00Z</dcterms:created>
  <dc:creator>gkl</dc:creator>
  <dc:description/>
  <cp:keywords/>
  <dc:language>en-US</dc:language>
  <cp:lastModifiedBy>Administrator</cp:lastModifiedBy>
  <cp:lastPrinted>2019-03-08T08:55:00Z</cp:lastPrinted>
  <dcterms:modified xsi:type="dcterms:W3CDTF">2019-03-08T00:56:00Z</dcterms:modified>
  <cp:revision>30</cp:revision>
  <dc:subject/>
  <dc:title>关于调整党支部设置的通知（核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