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7"/>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大事记</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期末学生工作布置会在综合楼一楼会议室召开。副院长王安雷出席会议，学工处、团委、安保处负责人，各系分管学生工作副主任和学工处相关老师参加了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赵虎副院长、王安雷副院长带领由安全保卫处、教务处及各系部相关负责人组成的检查组对学院实验实训室进行安全检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举行第三届阳光体育技能节月暨“三走”系列活动闭幕式。副院长赵虎、副院长王安雷、团委丁永辉书记、学工处袁剑锋副处长、教务处黄智副处长、体育部宋广侠副主任及五系学管主任出席闭幕式并为获奖集体和个人颁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由我院承办的</w:t>
      </w: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2019</w:t>
      </w:r>
      <w:r>
        <w:rPr>
          <w:rFonts w:ascii="仿宋_GB2312" w:hAnsi="仿宋_GB2312" w:cs="仿宋_GB2312" w:eastAsia="仿宋_GB2312"/>
          <w:sz w:val="28"/>
          <w:szCs w:val="28"/>
        </w:rPr>
        <w:t>徐州高校智慧校园建设研讨会</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圆满召开。会议吸引了来自全市</w:t>
      </w:r>
      <w:r>
        <w:rPr>
          <w:rFonts w:eastAsia="仿宋_GB2312" w:cs="仿宋_GB2312" w:ascii="仿宋_GB2312" w:hAnsi="仿宋_GB2312"/>
          <w:sz w:val="28"/>
          <w:szCs w:val="28"/>
          <w:lang w:val="en-US"/>
        </w:rPr>
        <w:t>18</w:t>
      </w:r>
      <w:bookmarkStart w:id="0" w:name="_GoBack"/>
      <w:bookmarkEnd w:id="0"/>
      <w:r>
        <w:rPr>
          <w:rFonts w:ascii="仿宋_GB2312" w:hAnsi="仿宋_GB2312" w:cs="仿宋_GB2312" w:eastAsia="仿宋_GB2312"/>
          <w:sz w:val="28"/>
          <w:szCs w:val="28"/>
        </w:rPr>
        <w:t>所院校及徐州电教馆信息化部门专家、负责人和技术工程师共</w:t>
      </w:r>
      <w:r>
        <w:rPr>
          <w:rFonts w:eastAsia="仿宋_GB2312" w:cs="仿宋_GB2312" w:ascii="仿宋_GB2312" w:hAnsi="仿宋_GB2312"/>
          <w:sz w:val="28"/>
          <w:szCs w:val="28"/>
          <w:lang w:val="en-US"/>
        </w:rPr>
        <w:t>60</w:t>
      </w:r>
      <w:r>
        <w:rPr>
          <w:rFonts w:ascii="仿宋_GB2312" w:hAnsi="仿宋_GB2312" w:cs="仿宋_GB2312" w:eastAsia="仿宋_GB2312"/>
          <w:sz w:val="28"/>
          <w:szCs w:val="28"/>
        </w:rPr>
        <w:t>余人相聚在图文信息中心一楼会议室，共同探讨学校教育信息化工作经验，推动高校信息化创新发展。</w:t>
      </w:r>
      <w:r>
        <w:rPr>
          <w:rFonts w:ascii="仿宋_GB2312" w:hAnsi="仿宋_GB2312" w:cs="仿宋_GB2312" w:eastAsia="仿宋_GB2312"/>
          <w:sz w:val="28"/>
          <w:szCs w:val="28"/>
          <w:lang w:val="en-US" w:eastAsia="zh-CN"/>
        </w:rPr>
        <w:t>院党委副书记秦越华出席活动并讲话，李清秀主任主持会议并介绍了我院信息化建设的基本情况。</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院党委中心组专题学习习近平总书记在庆祝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周年大会上的重要讲话精神</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王安雷副院长带领保卫处、学工处和各系相关同志分别对教学楼、宿舍、实训楼及各系行政办公室等场所行了寒假前安全卫生大检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级函授大专新生开学典礼在图文中心一楼会议室举行。学院刘希泉副院长出席典礼并讲话，教师代表、班主任、全体新生和继续教育学院全体人员参加了开学典礼。</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我院荣获</w:t>
      </w:r>
      <w:r>
        <w:rPr>
          <w:rFonts w:eastAsia="仿宋_GB2312" w:cs="仿宋_GB2312" w:ascii="仿宋_GB2312" w:hAnsi="仿宋_GB2312"/>
          <w:sz w:val="28"/>
          <w:szCs w:val="28"/>
          <w:lang w:val="en-US" w:eastAsia="zh-CN"/>
        </w:rPr>
        <w:t>2015-2017</w:t>
      </w:r>
      <w:r>
        <w:rPr>
          <w:rFonts w:ascii="仿宋_GB2312" w:hAnsi="仿宋_GB2312" w:cs="仿宋_GB2312" w:eastAsia="仿宋_GB2312"/>
          <w:sz w:val="28"/>
          <w:szCs w:val="28"/>
          <w:lang w:val="en-US" w:eastAsia="zh-CN"/>
        </w:rPr>
        <w:t>年度</w:t>
      </w:r>
      <w:r>
        <w:rPr>
          <w:rFonts w:ascii="仿宋_GB2312" w:hAnsi="仿宋_GB2312" w:cs="仿宋_GB2312" w:eastAsia="仿宋_GB2312"/>
          <w:sz w:val="28"/>
          <w:szCs w:val="28"/>
        </w:rPr>
        <w:t>“徐州市文明校园”荣誉称号</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副院长王安雷在校团委负责人的陪同下来到徐州观音机场，与机场曹佳妮经理等人一同看望慰问了我院</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名春运志愿者，给他们送去了慰问品和新春祝福。</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省农业农村厅通报了</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农业科技推广服务结果。全省共评出农业科技推广服务表现突出个人</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人，我院挂县强农富民工程驻村专家、农林工程系刘本文老师榜上有名。</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副院长赵虎带领检查组深入各教学楼了解教学情况。</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领导班子和领导干部述职述德述廉述法及年度考核工作会议在信息中心三楼报告厅举行，学院中层干部、高级职称教师和民主党派代表参加会议。学院党委书记谢建林主持会议，市卫生计生委副主任、党委委员李明，市委组织部干部四处副处长（正科）赵光亮，鼓楼区纪委、监委常委邵磊，市交通控股集团筹备组组织人事组负责人周静等四位同志到会指导和监督。会上，谢建林书记代表学院领导班子进行述职述德述廉述法报告。在听取院领导班子及个人述职述德述廉述法报告后，参会人员对院领导班子及领导干部履职、德能、勤廉、守法情况进行了测评评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hyperlink r:id="rId2">
        <w:r>
          <w:rPr>
            <w:rStyle w:val="InternetLink"/>
            <w:rFonts w:eastAsia="仿宋_GB2312" w:cs="仿宋_GB2312" w:ascii="仿宋_GB2312" w:hAnsi="仿宋_GB2312"/>
            <w:b/>
            <w:bCs/>
            <w:sz w:val="28"/>
            <w:szCs w:val="28"/>
            <w:lang w:val="en-US" w:eastAsia="zh-CN"/>
          </w:rPr>
          <w:t>3</w:t>
        </w:r>
      </w:hyperlink>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召开新学期学生工作会议。王安雷副院长出席会议，各系党支部书记、副书记，学工处全体人员参加了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召开中层干部会议推进下阶段工作。学院领导班子出席会议，全体中层干部参加会议，部分教师代表列席会议。会议由党委书记谢建林主持。谢建林书记就做好</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新学期工作提出四点要求。徐锋院长指出</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学院将以第一次党代会提出的“快乐学习、愉快工作、快速发展”的办学理念为统领，大力实施“四大战略”和“八大工程”，为建成特色鲜明、优势明显的高水平职业院校奠定初步基础。生物工程系、财经信息系和学工处负责人分别就新学期工作思路作了交流发言。</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中国民主同盟徐州生物工程职业技术学院支部成立大会在我院隆重召开。民盟徐州市委副主委李海琳，中共徐州市委统战部党派处处长杨承华，民盟徐州市委组织部副部长张权，民盟徐州工业职业技术学院支部主委、徐州工业职业技术学院副院长张芳儒，我院党委书记谢建林、党委副书记秦越华、组织部长赵宇善，兄弟党派九三学社支社主委汪鹏旭，全体盟员等出席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省高等职业院校电子商务技能大赛上，财信系代表队荣获三等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选手曾小芮同学在江苏省高等职业院校技能大赛英语口语技能赛项中荣获二等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生物工程系代表队荣获</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江苏省高等职业院校技能大赛“富美家杯”工业分析检验赛项团体“三等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农林工程系在</w:t>
      </w:r>
      <w:r>
        <w:rPr>
          <w:rFonts w:eastAsia="仿宋_GB2312" w:cs="仿宋_GB2312" w:ascii="仿宋_GB2312" w:hAnsi="仿宋_GB2312"/>
          <w:sz w:val="28"/>
          <w:szCs w:val="28"/>
        </w:rPr>
        <w:t>2019</w:t>
      </w:r>
      <w:r>
        <w:rPr>
          <w:rFonts w:ascii="仿宋_GB2312" w:hAnsi="仿宋_GB2312" w:cs="仿宋_GB2312" w:eastAsia="仿宋_GB2312"/>
          <w:sz w:val="28"/>
          <w:szCs w:val="28"/>
        </w:rPr>
        <w:t>年省职业院校技能大赛农林牧渔类项目中喜获三个三等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农林工程系获得</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江苏省高等职业院校技能大赛“园林景观设计与施工项目”团体三等奖和“艺术插花项目技能”个人三等奖（两个）。</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召开</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校园安全稳定工作会议，王安雷副院长出席会议，各系部党政负责人及处室主要负责人参加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我院完成北苑学生公寓楼自助充电项目改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实现了大学生公寓楼用电“自主充值、实时掌控宿舍内剩余电量”的目标。</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王安雷副院长带领相关部门人员对学院教学区进行了安全检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党委书记谢建林，副院长刘希泉、王安雷深入学院食堂和学生公寓开展安全专项检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党委组织召开中心组学习会，专题学习习近平总书记在学校思想政治理论课教师座谈会上的重要讲话精神。</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赵虎副院长、王安雷副院长带领安全保卫处、教务处、生物工程系等部门负责人组成的检查组对农林生物实验室进行了安全专项检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农林工程系</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名学子在省挂县强农富民工程专家组的带领下，应邀赶赴丰县苏育果蔬种植家庭农场和宋楼镇王岗集村开展春季苹果树修剪及拉枝技术服务。</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第四届阳光体育技能节在西篮球场隆重开幕。副院长王安雷、学工处处长郭士焱、五系书记及体育部负责人出席了开幕式，开幕式由学工处处长郭士焱主持。</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召开</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学院重点领域安全工作会议，王安雷副院长出席会议，各系部党政负责人及处室主要负责人参加会议，安保处李彭处长主持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第</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次全国计算机等级考试试圆满结束，本次考试设有</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考场</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批次，共有</w:t>
      </w:r>
      <w:r>
        <w:rPr>
          <w:rFonts w:eastAsia="仿宋_GB2312" w:cs="仿宋_GB2312" w:ascii="仿宋_GB2312" w:hAnsi="仿宋_GB2312"/>
          <w:sz w:val="28"/>
          <w:szCs w:val="28"/>
          <w:lang w:val="en-US" w:eastAsia="zh-CN"/>
        </w:rPr>
        <w:t>936</w:t>
      </w:r>
      <w:r>
        <w:rPr>
          <w:rFonts w:ascii="仿宋_GB2312" w:hAnsi="仿宋_GB2312" w:cs="仿宋_GB2312" w:eastAsia="仿宋_GB2312"/>
          <w:sz w:val="28"/>
          <w:szCs w:val="28"/>
          <w:lang w:val="en-US" w:eastAsia="zh-CN"/>
        </w:rPr>
        <w:t>名考生参加了一级</w:t>
      </w:r>
      <w:r>
        <w:rPr>
          <w:rFonts w:eastAsia="仿宋_GB2312" w:cs="仿宋_GB2312" w:ascii="仿宋_GB2312" w:hAnsi="仿宋_GB2312"/>
          <w:sz w:val="28"/>
          <w:szCs w:val="28"/>
          <w:lang w:val="en-US" w:eastAsia="zh-CN"/>
        </w:rPr>
        <w:t>MS</w:t>
      </w:r>
      <w:r>
        <w:rPr>
          <w:rFonts w:ascii="仿宋_GB2312" w:hAnsi="仿宋_GB2312" w:cs="仿宋_GB2312" w:eastAsia="仿宋_GB2312"/>
          <w:sz w:val="28"/>
          <w:szCs w:val="28"/>
          <w:lang w:val="en-US" w:eastAsia="zh-CN"/>
        </w:rPr>
        <w:t>和二级</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语言的考试。</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徐州生物工程职业技术学院第二届教职工暨工会会员代表大会第一次会议在报告厅隆重召开。徐州市总工会副主席、党组成员潘华，徐州市教育工会副主席田春传，学院领导班子成员出席开幕式。</w:t>
      </w:r>
      <w:r>
        <w:rPr>
          <w:rFonts w:eastAsia="仿宋_GB2312" w:cs="仿宋_GB2312" w:ascii="仿宋_GB2312" w:hAnsi="仿宋_GB2312"/>
          <w:sz w:val="28"/>
          <w:szCs w:val="28"/>
          <w:lang w:val="en-US" w:eastAsia="zh-CN"/>
        </w:rPr>
        <w:t>79</w:t>
      </w:r>
      <w:r>
        <w:rPr>
          <w:rFonts w:ascii="仿宋_GB2312" w:hAnsi="仿宋_GB2312" w:cs="仿宋_GB2312" w:eastAsia="仿宋_GB2312"/>
          <w:sz w:val="28"/>
          <w:szCs w:val="28"/>
          <w:lang w:val="en-US" w:eastAsia="zh-CN"/>
        </w:rPr>
        <w:t>名正式代表参加会议，部分离退休老干部和有关部门负责同志列席会议。党委书记谢建林致开幕词。徐州市总工会副主席、党组成员潘华代表徐州市总工会、市教育工会致辞。院长徐锋作题为《贯彻“三快”办学理念 解放思想勇于担当 奋力推动学院发展新跨越》的学院工作报告。李德志同志代表第一届工会委员会作《工会工作报告》。九三学社徐州生物工程职业技术学院支部主委汪鹏旭代表学院群团组织致贺词。正式会议开始之前召开了预备会议，纪委书记谭红玲作《大会筹备工作报告》，组织部长赵宇善作《代表资格审查报告》，大会审议通过了日程安排和主席团名单。</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省委组织部、省人力资源和社会保障厅联合发布了《关于确定第三批苏北发展特聘专家名单的通知》，我院生物工程系教师、博士后张成明同志入选成为第三批“苏北发展特聘专家”。</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师生齐力送科技，挂县强农谱新篇：省挂县强农富民工程专家组带领我院学子赴丰县开展技术服务</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组织开展了线上网络测试、线下笔试考试同步走的“国家安全知识竞赛”。我院广大学生踊跃参赛，</w:t>
      </w:r>
      <w:r>
        <w:rPr>
          <w:rFonts w:eastAsia="仿宋_GB2312" w:cs="仿宋_GB2312" w:ascii="仿宋_GB2312" w:hAnsi="仿宋_GB2312"/>
          <w:sz w:val="28"/>
          <w:szCs w:val="28"/>
          <w:lang w:val="en-US"/>
        </w:rPr>
        <w:t>95%</w:t>
      </w:r>
      <w:r>
        <w:rPr>
          <w:rFonts w:ascii="仿宋_GB2312" w:hAnsi="仿宋_GB2312" w:cs="仿宋_GB2312" w:eastAsia="仿宋_GB2312"/>
          <w:sz w:val="28"/>
          <w:szCs w:val="28"/>
        </w:rPr>
        <w:t>的参赛学生参加了网上测试，</w:t>
      </w:r>
      <w:r>
        <w:rPr>
          <w:rFonts w:eastAsia="仿宋_GB2312" w:cs="仿宋_GB2312" w:ascii="仿宋_GB2312" w:hAnsi="仿宋_GB2312"/>
          <w:sz w:val="28"/>
          <w:szCs w:val="28"/>
          <w:lang w:val="en-US"/>
        </w:rPr>
        <w:t>150</w:t>
      </w:r>
      <w:r>
        <w:rPr>
          <w:rFonts w:ascii="仿宋_GB2312" w:hAnsi="仿宋_GB2312" w:cs="仿宋_GB2312" w:eastAsia="仿宋_GB2312"/>
          <w:sz w:val="28"/>
          <w:szCs w:val="28"/>
        </w:rPr>
        <w:t>名同学参加了笔试，答卷正确率平均达到</w:t>
      </w:r>
      <w:r>
        <w:rPr>
          <w:rFonts w:eastAsia="仿宋_GB2312" w:cs="仿宋_GB2312" w:ascii="仿宋_GB2312" w:hAnsi="仿宋_GB2312"/>
          <w:sz w:val="28"/>
          <w:szCs w:val="28"/>
          <w:lang w:val="en-US"/>
        </w:rPr>
        <w:t>90</w:t>
      </w:r>
      <w:r>
        <w:rPr>
          <w:rFonts w:ascii="仿宋_GB2312" w:hAnsi="仿宋_GB2312" w:cs="仿宋_GB2312" w:eastAsia="仿宋_GB2312"/>
          <w:sz w:val="28"/>
          <w:szCs w:val="28"/>
        </w:rPr>
        <w:t>分，两项活动取得了良好的宣传成效。</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省现代农业（花卉）产业技术体系现场观摩暨工作布置交流会在徐召开，对体系年度任务目标进行检查部署。省农业农村厅科技教育处姜雪忠处长、毕冬梅科长，首席专家钱剑林教授，市农业农村局科技教育处余生平处长，学院徐锋院长，科研处强承魁处长及体系有关人员出席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党委书记谢建林带领党委领导班子深入课堂听课调研，相关系部书记、思政部主任和部分思政课老师参加调研。</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党校第</w:t>
      </w:r>
      <w:r>
        <w:rPr>
          <w:rFonts w:eastAsia="仿宋_GB2312" w:cs="仿宋_GB2312" w:ascii="仿宋_GB2312" w:hAnsi="仿宋_GB2312"/>
          <w:sz w:val="28"/>
          <w:szCs w:val="28"/>
          <w:lang w:val="en-US"/>
        </w:rPr>
        <w:t>24</w:t>
      </w:r>
      <w:r>
        <w:rPr>
          <w:rFonts w:ascii="仿宋_GB2312" w:hAnsi="仿宋_GB2312" w:cs="仿宋_GB2312" w:eastAsia="仿宋_GB2312"/>
          <w:sz w:val="28"/>
          <w:szCs w:val="28"/>
        </w:rPr>
        <w:t>期培训班开班典礼在综合楼</w:t>
      </w:r>
      <w:r>
        <w:rPr>
          <w:rFonts w:eastAsia="仿宋_GB2312" w:cs="仿宋_GB2312" w:ascii="仿宋_GB2312" w:hAnsi="仿宋_GB2312"/>
          <w:sz w:val="28"/>
          <w:szCs w:val="28"/>
          <w:lang w:val="en-US"/>
        </w:rPr>
        <w:t>409</w:t>
      </w:r>
      <w:r>
        <w:rPr>
          <w:rFonts w:ascii="仿宋_GB2312" w:hAnsi="仿宋_GB2312" w:cs="仿宋_GB2312" w:eastAsia="仿宋_GB2312"/>
          <w:sz w:val="28"/>
          <w:szCs w:val="28"/>
        </w:rPr>
        <w:t>室举行。院党委书记谢建林，党委副书记秦越华，组织部部长赵宇善、副部长王珂，各党支部书记及相关老师出席典礼。党委副书记秦越华主持开班典礼。</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机关第三党支部全体党员在谢建林书记的带领下赴王杰部队参观学习，开启“重走主席路”主题党日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市科技局高存宝调研员率团来我院调研。副院长赵虎会见高存宝一行，双方围绕创新平台建设、科技成果孵化及产业化、产学研合作等方面进行了深入交流。</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邀请徐州市公安局网安支队王善翌队长做“互联网安全与防范”专题讲座，讲座由学工处郭士焱处长主持，各系副书记、辅导员、班主任及学生代表参加了讲座。</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组织开展了由思政部付学军主任主讲的《唱响主旋律、弘扬正能量》和基础部周奎生主任主讲的《现代视野下传统文化的魅力》两场专题讲座，全院学生入党积极分子和各班班长、团支部书记参加了本次专题学习。</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与徐州工业学院篮球友谊赛隆重开赛。比赛吸引了两校广大篮球爱好者前来观赛学习和交流。</w:t>
      </w:r>
      <w:r>
        <w:rPr>
          <w:rFonts w:ascii="仿宋_GB2312" w:hAnsi="仿宋_GB2312" w:cs="仿宋_GB2312" w:eastAsia="仿宋_GB2312"/>
          <w:sz w:val="28"/>
          <w:szCs w:val="28"/>
          <w:lang w:eastAsia="zh-CN"/>
        </w:rPr>
        <w:t>最终</w:t>
      </w:r>
      <w:r>
        <w:rPr>
          <w:rFonts w:ascii="仿宋_GB2312" w:hAnsi="仿宋_GB2312" w:cs="仿宋_GB2312" w:eastAsia="仿宋_GB2312"/>
          <w:sz w:val="28"/>
          <w:szCs w:val="28"/>
        </w:rPr>
        <w:t>比分定格在</w:t>
      </w:r>
      <w:r>
        <w:rPr>
          <w:rFonts w:eastAsia="仿宋_GB2312" w:cs="仿宋_GB2312" w:ascii="仿宋_GB2312" w:hAnsi="仿宋_GB2312"/>
          <w:sz w:val="28"/>
          <w:szCs w:val="28"/>
          <w:lang w:val="en-US"/>
        </w:rPr>
        <w:t>36:36</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副院长刘希泉、王安雷带领后勤处、保卫处相关部门负责人对校内重点区域防汛工作进行了实地检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徐州市金融办、徐州银监分局、徐州广播电视台联合江苏银行、国寿财险、邮储银行举办的</w:t>
      </w:r>
      <w:r>
        <w:rPr>
          <w:rFonts w:eastAsia="仿宋_GB2312" w:cs="仿宋_GB2312" w:ascii="仿宋_GB2312" w:hAnsi="仿宋_GB2312"/>
          <w:sz w:val="28"/>
          <w:szCs w:val="28"/>
          <w:lang w:val="en-US"/>
        </w:rPr>
        <w:t>2019</w:t>
      </w:r>
      <w:r>
        <w:rPr>
          <w:rFonts w:eastAsia="仿宋_GB2312" w:cs="仿宋_GB2312" w:ascii="仿宋_GB2312" w:hAnsi="仿宋_GB2312"/>
          <w:sz w:val="28"/>
          <w:szCs w:val="28"/>
        </w:rPr>
        <w:t>“</w:t>
      </w:r>
      <w:r>
        <w:rPr>
          <w:rFonts w:ascii="仿宋_GB2312" w:hAnsi="仿宋_GB2312" w:cs="仿宋_GB2312" w:eastAsia="仿宋_GB2312"/>
          <w:sz w:val="28"/>
          <w:szCs w:val="28"/>
        </w:rPr>
        <w:t>金融知识进校园”活动在我院举行，本次为活动首站。学院副院长王安雷，徐州市地方金融监管局副局长徐雷，徐州银保监分局纪委书记、金融团工委书记王青徐州广播电台新闻广播副总监文莉以及来自银行业、媒体界的相关人员出席了本次活动。我院</w:t>
      </w:r>
      <w:r>
        <w:rPr>
          <w:rFonts w:eastAsia="仿宋_GB2312" w:cs="仿宋_GB2312" w:ascii="仿宋_GB2312" w:hAnsi="仿宋_GB2312"/>
          <w:sz w:val="28"/>
          <w:szCs w:val="28"/>
          <w:lang w:val="en-US"/>
        </w:rPr>
        <w:t>300</w:t>
      </w:r>
      <w:r>
        <w:rPr>
          <w:rFonts w:ascii="仿宋_GB2312" w:hAnsi="仿宋_GB2312" w:cs="仿宋_GB2312" w:eastAsia="仿宋_GB2312"/>
          <w:sz w:val="28"/>
          <w:szCs w:val="28"/>
        </w:rPr>
        <w:t>多名大学生参加了本次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院顺利通过徐州市委机要局验收评审，成为密码电报立户单位，标志着我院正式建成密码电报自行使用管理的制度体系。</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植物保护与检疫技术专业团队被表彰为</w:t>
      </w:r>
      <w:r>
        <w:rPr>
          <w:rFonts w:eastAsia="仿宋_GB2312" w:cs="仿宋_GB2312" w:ascii="仿宋_GB2312" w:hAnsi="仿宋_GB2312"/>
          <w:sz w:val="28"/>
          <w:szCs w:val="28"/>
          <w:lang w:val="en-US"/>
        </w:rPr>
        <w:t>2016-2018</w:t>
      </w:r>
      <w:r>
        <w:rPr>
          <w:rFonts w:ascii="仿宋_GB2312" w:hAnsi="仿宋_GB2312" w:cs="仿宋_GB2312" w:eastAsia="仿宋_GB2312"/>
          <w:sz w:val="28"/>
          <w:szCs w:val="28"/>
        </w:rPr>
        <w:t>年度徐州市先进集体。</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南京审计大学</w:t>
      </w:r>
      <w:r>
        <w:rPr>
          <w:rFonts w:eastAsia="仿宋_GB2312" w:cs="仿宋_GB2312" w:ascii="仿宋_GB2312" w:hAnsi="仿宋_GB2312"/>
          <w:sz w:val="28"/>
          <w:szCs w:val="28"/>
          <w:lang w:val="en-US"/>
        </w:rPr>
        <w:t>2019</w:t>
      </w:r>
      <w:r>
        <w:rPr>
          <w:rFonts w:ascii="仿宋_GB2312" w:hAnsi="仿宋_GB2312" w:cs="仿宋_GB2312" w:eastAsia="仿宋_GB2312"/>
          <w:sz w:val="28"/>
          <w:szCs w:val="28"/>
        </w:rPr>
        <w:t>届审计学“专接本”班毕业典礼暨</w:t>
      </w:r>
      <w:r>
        <w:rPr>
          <w:rFonts w:eastAsia="仿宋_GB2312" w:cs="仿宋_GB2312" w:ascii="仿宋_GB2312" w:hAnsi="仿宋_GB2312"/>
          <w:sz w:val="28"/>
          <w:szCs w:val="28"/>
          <w:lang w:val="en-US"/>
        </w:rPr>
        <w:t>2019</w:t>
      </w:r>
      <w:r>
        <w:rPr>
          <w:rFonts w:ascii="仿宋_GB2312" w:hAnsi="仿宋_GB2312" w:cs="仿宋_GB2312" w:eastAsia="仿宋_GB2312"/>
          <w:sz w:val="28"/>
          <w:szCs w:val="28"/>
        </w:rPr>
        <w:t>级“专接本”开班典礼在学院图文信息报告厅举行，南京审计大学继续教育学院党总支书记兼院长裴文英，校外办学负责人徐景奕，我院副院长赵虎、院继续教育学院院长王锋、财信系师生代表近</w:t>
      </w:r>
      <w:r>
        <w:rPr>
          <w:rFonts w:eastAsia="仿宋_GB2312" w:cs="仿宋_GB2312" w:ascii="仿宋_GB2312" w:hAnsi="仿宋_GB2312"/>
          <w:sz w:val="28"/>
          <w:szCs w:val="28"/>
          <w:lang w:val="en-US"/>
        </w:rPr>
        <w:t>200</w:t>
      </w:r>
      <w:r>
        <w:rPr>
          <w:rFonts w:ascii="仿宋_GB2312" w:hAnsi="仿宋_GB2312" w:cs="仿宋_GB2312" w:eastAsia="仿宋_GB2312"/>
          <w:sz w:val="28"/>
          <w:szCs w:val="28"/>
        </w:rPr>
        <w:t>人参加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工处和后勤处共同组织开展了以</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提高灾害防治能力，构筑生命安全防线</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为主题的防灾减灾系列宣传教育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盐城生物工程高等职业技术学校校长、党委书记张国山、副校长童朝亮及办公室主任朱德军一行来我院调研。我院秦越华副书记、赵虎副院长、党政办卞波主任陪同调研。</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院院长徐锋带队赴江苏建院参加</w:t>
      </w:r>
      <w:r>
        <w:rPr>
          <w:rFonts w:eastAsia="仿宋_GB2312" w:cs="仿宋_GB2312" w:ascii="仿宋_GB2312" w:hAnsi="仿宋_GB2312"/>
          <w:sz w:val="28"/>
          <w:szCs w:val="28"/>
        </w:rPr>
        <w:t>2019</w:t>
      </w:r>
      <w:r>
        <w:rPr>
          <w:rFonts w:ascii="仿宋_GB2312" w:hAnsi="仿宋_GB2312" w:cs="仿宋_GB2312" w:eastAsia="仿宋_GB2312"/>
          <w:sz w:val="28"/>
          <w:szCs w:val="28"/>
        </w:rPr>
        <w:t>年江苏省暨徐州市职业教育活动周启动仪式。</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江苏城乡建设职业学院黄志良院长率有关部门负责同志来我院调研合格评估评建工作的整体安排、资料准备等，学院徐锋院长、赵虎副院长、王冬处长、郭士焱处长、黄智副处长陪同调研。</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院召开校园安全风险专项整治工作会议。王安雷副院长出席会议，各系部党政负责人及处室主要负责人参加会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党委书记谢建林到机电工程系调研指导搬迁工作，学院副院长赵虎、后勤处处长张立逢及党政办、教务处领导陪同调研，系党政班子全程参加了本次调研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院第四届读书节在图书馆三楼电子阅览室开幕。学院纪委书记谭红玲、图文信息中心主任段素峰、院工会主席李德志、超星公司讲师倪红玉等出席开幕式。开幕式由图文信息中心副主任张正风主持，</w:t>
      </w:r>
      <w:r>
        <w:rPr>
          <w:rFonts w:eastAsia="仿宋_GB2312" w:cs="仿宋_GB2312" w:ascii="仿宋_GB2312" w:hAnsi="仿宋_GB2312"/>
          <w:sz w:val="28"/>
          <w:szCs w:val="28"/>
          <w:lang w:val="en-US"/>
        </w:rPr>
        <w:t>80</w:t>
      </w:r>
      <w:r>
        <w:rPr>
          <w:rFonts w:ascii="仿宋_GB2312" w:hAnsi="仿宋_GB2312" w:cs="仿宋_GB2312" w:eastAsia="仿宋_GB2312"/>
          <w:sz w:val="28"/>
          <w:szCs w:val="28"/>
        </w:rPr>
        <w:t>余名师生参加。</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举行“防灾减灾”升旗仪式，学院副院长王安雷、学工处及五系相关负责同志参加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党委书记谢建林到财经信息系调研指导工作，并召开座谈会，系党政班子参加座谈，党政办和宣传部相关负责人陪同调研</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在丰县华山镇杏花村村委会和茗雅种植专业合作社的协助下，学院</w:t>
      </w:r>
      <w:r>
        <w:rPr>
          <w:rFonts w:eastAsia="仿宋_GB2312" w:cs="仿宋_GB2312" w:ascii="仿宋_GB2312" w:hAnsi="仿宋_GB2312"/>
          <w:sz w:val="28"/>
          <w:szCs w:val="28"/>
          <w:lang w:val="en-US"/>
        </w:rPr>
        <w:t>2018</w:t>
      </w:r>
      <w:r>
        <w:rPr>
          <w:rFonts w:ascii="仿宋_GB2312" w:hAnsi="仿宋_GB2312" w:cs="仿宋_GB2312" w:eastAsia="仿宋_GB2312"/>
          <w:sz w:val="28"/>
          <w:szCs w:val="28"/>
        </w:rPr>
        <w:t>挂县强农富民工程项目组专家在杏花村举办矮化密植苹果树的春季花果管理技术培训。杏花村主要领导、茗雅种植专业合作社负责人、示范户和周边村的农户参加了本次培训。</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在丰县宋楼镇王岗集村、赵庄镇大刘集村、华山镇茗雅种植专业合作社、大沙河集团果树试验站、苏育果蔬种植家庭农场等</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个挂县强农富民工程对接点举行了物化补贴发放仪式。</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院团委组织的第十七届文化艺术节系列活动——信仰公开课开讲。院纪委谭红玲书记在开讲前对徐生青年寄语，使青年学子深受鼓舞。</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挂县强农专家胡长效老师在丰县宋楼镇王岗集村果开展了苹果害虫“四诱”技术培训，丰县亚强果树种植专业合作社的</w:t>
      </w:r>
      <w:r>
        <w:rPr>
          <w:rFonts w:eastAsia="仿宋_GB2312" w:cs="仿宋_GB2312" w:ascii="仿宋_GB2312" w:hAnsi="仿宋_GB2312"/>
          <w:sz w:val="28"/>
          <w:szCs w:val="28"/>
          <w:lang w:val="en-US"/>
        </w:rPr>
        <w:t>20</w:t>
      </w:r>
      <w:r>
        <w:rPr>
          <w:rFonts w:ascii="仿宋_GB2312" w:hAnsi="仿宋_GB2312" w:cs="仿宋_GB2312" w:eastAsia="仿宋_GB2312"/>
          <w:sz w:val="28"/>
          <w:szCs w:val="28"/>
        </w:rPr>
        <w:t>多位果农参加了此次培训。</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市财政局副局长季洪志、市科技局副局长李亚军一行到我院调研指导科技创新与产业化工作。院党委书记谢建林、院长徐锋、副院长赵虎、纪委书记谭红玲出席座谈会，科研处有关人员参加。</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日</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学院在图文信息中心一楼会议室召开</w:t>
      </w:r>
      <w:r>
        <w:rPr>
          <w:rFonts w:eastAsia="仿宋_GB2312" w:cs="仿宋_GB2312" w:ascii="仿宋_GB2312" w:hAnsi="仿宋_GB2312"/>
          <w:sz w:val="28"/>
          <w:szCs w:val="28"/>
          <w:lang w:val="en-US"/>
        </w:rPr>
        <w:t>2019</w:t>
      </w:r>
      <w:r>
        <w:rPr>
          <w:rFonts w:ascii="仿宋_GB2312" w:hAnsi="仿宋_GB2312" w:cs="仿宋_GB2312" w:eastAsia="仿宋_GB2312"/>
          <w:sz w:val="28"/>
          <w:szCs w:val="28"/>
        </w:rPr>
        <w:t>年度党风廉政建设暨意识形态工作专题会议。会议由徐锋院长主持，学院领导班子及全体中层干部参加。</w:t>
      </w:r>
      <w:r>
        <w:rPr>
          <w:rFonts w:ascii="仿宋_GB2312" w:hAnsi="仿宋_GB2312" w:cs="仿宋_GB2312" w:eastAsia="仿宋_GB2312"/>
          <w:sz w:val="28"/>
          <w:szCs w:val="28"/>
          <w:lang w:eastAsia="zh-CN"/>
        </w:rPr>
        <w:t>谢建林书记作动员讲话，会议</w:t>
      </w:r>
      <w:r>
        <w:rPr>
          <w:rFonts w:ascii="仿宋_GB2312" w:hAnsi="仿宋_GB2312" w:cs="仿宋_GB2312" w:eastAsia="仿宋_GB2312"/>
          <w:sz w:val="28"/>
          <w:szCs w:val="28"/>
        </w:rPr>
        <w:t>举行了党风廉政建设责任书和意识形态工作责任书签字递交仪式，党委领导班子其他成员、各党支部书记向谢建林书记递交了责任书，各行政部门负责人向徐锋院长递交了责任书。</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在食堂前广场开展了</w:t>
      </w:r>
      <w:hyperlink r:id="rId3">
        <w:bookmarkStart w:id="1" w:name="_Hlk9844019"/>
        <w:r>
          <w:rPr>
            <w:rStyle w:val="InternetLink"/>
            <w:rFonts w:ascii="仿宋_GB2312" w:hAnsi="仿宋_GB2312" w:cs="仿宋_GB2312" w:eastAsia="仿宋_GB2312"/>
            <w:sz w:val="28"/>
            <w:szCs w:val="28"/>
          </w:rPr>
          <w:t>扫黑除恶</w:t>
        </w:r>
      </w:hyperlink>
      <w:bookmarkEnd w:id="1"/>
      <w:r>
        <w:rPr>
          <w:rFonts w:ascii="仿宋_GB2312" w:hAnsi="仿宋_GB2312" w:cs="仿宋_GB2312" w:eastAsia="仿宋_GB2312"/>
          <w:sz w:val="28"/>
          <w:szCs w:val="28"/>
        </w:rPr>
        <w:t>专项斗争主题宣传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省教育考试院自学考试助学专业新增校外教学点评估活动成功举行。检查组专家南京理工大学泰州科技大学副院长杨同标、江苏省考试院自考处副处长时文山、南京工程学院自考办主任王祖伟、省考试院自考处王娟、徐州自学考试办公室主任郭凤清、副主任亓峰等一行莅临我院，对我院申报的南京邮电大学自考助学计算机科学与技术和电子商务专业校外教学点开展现场评估工作。南京邮电大学继续教育学院副院长严英、自考办主任班云亲临我院指导迎评工作。我院副院长赵虎、继续教育学院院长王锋、财经信息系主任袁剑锋、副主任杨明等接待检查组一行。</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江苏省教育厅高校体育工作督查调研组莅临我校对学校体育进行督查、指导。院长徐锋、副院长赵虎，以及教务处、学工处、团委、体育部等职能部门负责人参加了汇报会。</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由学工处主办、心理健康协会承办的“坚韧之美，你我同行”广场心理咨询活动在食堂前广场举行。</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挂县强农专家张莹、曹丹两位老师与华山镇农技中心的技术专家孙建立共赴丰县华山镇的茗雅种植专业合作社和苏育果蔬家庭农场开展矮化密植苹果树夏季修剪技术培训。</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由省教育厅语言文字与继续教育处调研员经贵宝、省成人教育协会原副会长唐厚元、江苏农林职业技术学院教授何任红组成的专家组，对火花街道社区教育中心与我院共建的泉山区教育服务</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三农</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高水平种植基地进行调研指导。院党委书记谢建林、副院长赵虎、市教育局副局长李清、泉山区副区长刘明、火花街道党工委书记闫超陪同调研反馈。</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全省农业软科学重点课题评审结果公布。我院财经信息系李洋老师申报的“农产品电子商务高质量发展困境及对策分析研究”等</w:t>
      </w:r>
      <w:r>
        <w:rPr>
          <w:rFonts w:eastAsia="仿宋_GB2312" w:cs="仿宋_GB2312" w:ascii="仿宋_GB2312" w:hAnsi="仿宋_GB2312"/>
          <w:sz w:val="28"/>
          <w:szCs w:val="28"/>
        </w:rPr>
        <w:t>4</w:t>
      </w:r>
      <w:r>
        <w:rPr>
          <w:rFonts w:ascii="仿宋_GB2312" w:hAnsi="仿宋_GB2312" w:cs="仿宋_GB2312" w:eastAsia="仿宋_GB2312"/>
          <w:sz w:val="28"/>
          <w:szCs w:val="28"/>
        </w:rPr>
        <w:t>个课题获批立项。据了解，这也是我院首次获批该类研究课题。</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挂县强农专家组长胡长效老师在丰县宋楼镇王岗集村开展了</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农药药害控制技术与安全性评价”培训，丰县亚强果树种植专业合作社的果农参加了此次培训。</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在全院范围内进行了</w:t>
      </w:r>
      <w:r>
        <w:rPr>
          <w:rFonts w:eastAsia="仿宋_GB2312" w:cs="仿宋_GB2312" w:ascii="仿宋_GB2312" w:hAnsi="仿宋_GB2312"/>
          <w:sz w:val="28"/>
          <w:szCs w:val="28"/>
          <w:lang w:val="en-US"/>
        </w:rPr>
        <w:t>2019</w:t>
      </w:r>
      <w:r>
        <w:rPr>
          <w:rFonts w:ascii="仿宋_GB2312" w:hAnsi="仿宋_GB2312" w:cs="仿宋_GB2312" w:eastAsia="仿宋_GB2312"/>
          <w:sz w:val="28"/>
          <w:szCs w:val="28"/>
        </w:rPr>
        <w:t>年“梦想于心，诚信于行”主题的板报评比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共评选</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个一等奖，</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个二等奖，</w:t>
      </w:r>
      <w:r>
        <w:rPr>
          <w:rFonts w:eastAsia="仿宋_GB2312" w:cs="仿宋_GB2312" w:ascii="仿宋_GB2312" w:hAnsi="仿宋_GB2312"/>
          <w:sz w:val="28"/>
          <w:szCs w:val="28"/>
          <w:lang w:val="en-US"/>
        </w:rPr>
        <w:t>9</w:t>
      </w:r>
      <w:r>
        <w:rPr>
          <w:rFonts w:ascii="仿宋_GB2312" w:hAnsi="仿宋_GB2312" w:cs="仿宋_GB2312" w:eastAsia="仿宋_GB2312"/>
          <w:sz w:val="28"/>
          <w:szCs w:val="28"/>
        </w:rPr>
        <w:t>个三等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徐州市第四届高（职）校教职工足球比赛在我院拉开帷幕，百余名高（职）校教职工在绿茵场上切磋球技。学院党委书记谢建林，副院长王安雷，徐州市总工会党组成员、副主席潘华，徐州市教育工会副主席田春传，徐州百果传奇商贸有限公司总经理叶梅，以及</w:t>
      </w:r>
      <w:r>
        <w:rPr>
          <w:rFonts w:eastAsia="仿宋_GB2312" w:cs="仿宋_GB2312" w:ascii="仿宋_GB2312" w:hAnsi="仿宋_GB2312"/>
          <w:sz w:val="28"/>
          <w:szCs w:val="28"/>
          <w:lang w:val="en-US"/>
        </w:rPr>
        <w:t>8</w:t>
      </w:r>
      <w:r>
        <w:rPr>
          <w:rFonts w:ascii="仿宋_GB2312" w:hAnsi="仿宋_GB2312" w:cs="仿宋_GB2312" w:eastAsia="仿宋_GB2312"/>
          <w:sz w:val="28"/>
          <w:szCs w:val="28"/>
        </w:rPr>
        <w:t>支驻徐高校队出席了开幕式。</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在三楼多功能报告厅隆重召开纪念五四运动</w:t>
      </w:r>
      <w:r>
        <w:rPr>
          <w:rFonts w:eastAsia="仿宋_GB2312" w:cs="仿宋_GB2312" w:ascii="仿宋_GB2312" w:hAnsi="仿宋_GB2312"/>
          <w:sz w:val="28"/>
          <w:szCs w:val="28"/>
        </w:rPr>
        <w:t>100</w:t>
      </w:r>
      <w:r>
        <w:rPr>
          <w:rFonts w:ascii="仿宋_GB2312" w:hAnsi="仿宋_GB2312" w:cs="仿宋_GB2312" w:eastAsia="仿宋_GB2312"/>
          <w:sz w:val="28"/>
          <w:szCs w:val="28"/>
        </w:rPr>
        <w:t>周年暨“五四”表彰大会。院党委书记谢建林、副院长赵虎、副院长王安雷、纪委书记谭红玲出席大会，组织部、宣传部、教务处、学工处、团委负责人、各系党支部副书记、各团总支书记、团学干部和学生代表参加了大会。王安雷副院长宣读了《关于</w:t>
      </w:r>
      <w:r>
        <w:rPr>
          <w:rFonts w:eastAsia="仿宋_GB2312" w:cs="仿宋_GB2312" w:ascii="仿宋_GB2312" w:hAnsi="仿宋_GB2312"/>
          <w:sz w:val="28"/>
          <w:szCs w:val="28"/>
        </w:rPr>
        <w:t>2018</w:t>
      </w:r>
      <w:r>
        <w:rPr>
          <w:rFonts w:ascii="仿宋_GB2312" w:hAnsi="仿宋_GB2312" w:cs="仿宋_GB2312" w:eastAsia="仿宋_GB2312"/>
          <w:sz w:val="28"/>
          <w:szCs w:val="28"/>
        </w:rPr>
        <w:t>年度学院共青团工作先进集体和优秀个人的表彰决定》和《关于表彰</w:t>
      </w:r>
      <w:r>
        <w:rPr>
          <w:rFonts w:eastAsia="仿宋_GB2312" w:cs="仿宋_GB2312" w:ascii="仿宋_GB2312" w:hAnsi="仿宋_GB2312"/>
          <w:sz w:val="28"/>
          <w:szCs w:val="28"/>
        </w:rPr>
        <w:t>2018-2019</w:t>
      </w:r>
      <w:r>
        <w:rPr>
          <w:rFonts w:ascii="仿宋_GB2312" w:hAnsi="仿宋_GB2312" w:cs="仿宋_GB2312" w:eastAsia="仿宋_GB2312"/>
          <w:sz w:val="28"/>
          <w:szCs w:val="28"/>
        </w:rPr>
        <w:t>学年第一学期院先进班集体及获奖学生的决定》。学院领导和相关处室负责人为获得表彰的先进集体和先进个人颁发了奖项，彭晓晓同学代表获奖集体和个人做了发言，仲艺文同学宣读了《五四倡议书》。</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度徐州市社会科学研究课题评审结果公布。我院基础部周奎生副教授申报的“地域文化在校本课程建设中的实践研究”等</w:t>
      </w:r>
      <w:r>
        <w:rPr>
          <w:rFonts w:eastAsia="仿宋_GB2312" w:cs="仿宋_GB2312" w:ascii="仿宋_GB2312" w:hAnsi="仿宋_GB2312"/>
          <w:sz w:val="28"/>
          <w:szCs w:val="28"/>
        </w:rPr>
        <w:t>8</w:t>
      </w:r>
      <w:r>
        <w:rPr>
          <w:rFonts w:ascii="仿宋_GB2312" w:hAnsi="仿宋_GB2312" w:cs="仿宋_GB2312" w:eastAsia="仿宋_GB2312"/>
          <w:sz w:val="28"/>
          <w:szCs w:val="28"/>
        </w:rPr>
        <w:t>个课题获批立项。</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1</w:t>
      </w:r>
      <w:r>
        <w:rPr>
          <w:rFonts w:ascii="仿宋_GB2312" w:hAnsi="仿宋_GB2312" w:cs="仿宋_GB2312" w:eastAsia="仿宋_GB2312"/>
          <w:b/>
          <w:bCs/>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生物工程系团总支荣获</w:t>
      </w:r>
      <w:r>
        <w:rPr>
          <w:rFonts w:eastAsia="仿宋_GB2312" w:cs="仿宋_GB2312" w:ascii="仿宋_GB2312" w:hAnsi="仿宋_GB2312"/>
          <w:sz w:val="28"/>
          <w:szCs w:val="28"/>
        </w:rPr>
        <w:t>2018</w:t>
      </w:r>
      <w:r>
        <w:rPr>
          <w:rFonts w:ascii="仿宋_GB2312" w:hAnsi="仿宋_GB2312" w:cs="仿宋_GB2312" w:eastAsia="仿宋_GB2312"/>
          <w:sz w:val="28"/>
          <w:szCs w:val="28"/>
        </w:rPr>
        <w:t>年度“徐州市五四红旗团总支”荣誉称号</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由院团委主办，生物工程系团总支和机电工程系团总支承办的“青春之星”主持人大赛在综合楼六楼举行。</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院合唱团在徐州市大学生校园合唱大赛中荣获一等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王安雷副院长带领学工处、保卫处、后勤服务处、各系副书记及班主任代表对学生宿舍开展违章电器及管制刀具晚间突击检查工作。</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团委主办工会协办的第十七届校园文化艺术节十佳歌手决赛暨闭幕式晚会在国旗广场举行。学院党委书记谢建林、院长徐锋、团市委副书记韩锋、副院长刘希泉、副院长赵虎、副院长王安雷、纪委书记谭红玲、组织部部长赵宇善、宣传部部长李清秀莅临晚会现场。各系团总支书记与</w:t>
      </w:r>
      <w:r>
        <w:rPr>
          <w:rFonts w:eastAsia="仿宋_GB2312" w:cs="仿宋_GB2312" w:ascii="仿宋_GB2312" w:hAnsi="仿宋_GB2312"/>
          <w:sz w:val="28"/>
          <w:szCs w:val="28"/>
        </w:rPr>
        <w:t>1500</w:t>
      </w:r>
      <w:r>
        <w:rPr>
          <w:rFonts w:ascii="仿宋_GB2312" w:hAnsi="仿宋_GB2312" w:cs="仿宋_GB2312" w:eastAsia="仿宋_GB2312"/>
          <w:sz w:val="28"/>
          <w:szCs w:val="28"/>
        </w:rPr>
        <w:t>余名师生观看了演出。</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w:t>
      </w:r>
      <w:r>
        <w:rPr>
          <w:rFonts w:eastAsia="仿宋_GB2312" w:cs="仿宋_GB2312" w:ascii="仿宋_GB2312" w:hAnsi="仿宋_GB2312"/>
          <w:sz w:val="28"/>
          <w:szCs w:val="28"/>
        </w:rPr>
        <w:t>2019</w:t>
      </w:r>
      <w:r>
        <w:rPr>
          <w:rFonts w:ascii="仿宋_GB2312" w:hAnsi="仿宋_GB2312" w:cs="仿宋_GB2312" w:eastAsia="仿宋_GB2312"/>
          <w:sz w:val="28"/>
          <w:szCs w:val="28"/>
        </w:rPr>
        <w:t>届毕业典礼在国旗广场隆重举行。学院党委书记谢建林，党委副书记、院长徐锋，副院长刘希泉，副院长赵虎，副院长王安雷，纪委书记谭红玲，党委委员、组织部部长赵宇善，党委委员、宣传部部长李清秀等学院领导出席毕业典礼。学院各部门相关负责人、各系副书记、专职辅导员和全体毕业生参加了典礼。</w:t>
      </w:r>
      <w:r>
        <w:rPr>
          <w:rFonts w:ascii="仿宋_GB2312" w:hAnsi="仿宋_GB2312" w:cs="仿宋_GB2312" w:eastAsia="仿宋_GB2312"/>
          <w:sz w:val="28"/>
          <w:szCs w:val="28"/>
          <w:lang w:val="en-US" w:eastAsia="zh-CN"/>
        </w:rPr>
        <w:t>典礼首先由副院长王安雷宣读了表彰文件，主席台就座领导为毕业生代表、优秀毕业生代表、校友联络员代表及优秀毕业设计（论文）获得者代表颁发荣誉证书。随后毕业生代表王雪萍回忆在校学习经历，满怀感恩之心；教师代表王娟深情寄语毕业生常回母校看看。最后徐锋院长以“不要妄自菲薄，而要勇敢地飞翔”为题，对毕业生们作了语重心长的寄语和嘱托。</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w:t>
      </w:r>
      <w:r>
        <w:rPr>
          <w:rFonts w:eastAsia="仿宋_GB2312" w:cs="仿宋_GB2312" w:ascii="仿宋_GB2312" w:hAnsi="仿宋_GB2312"/>
          <w:sz w:val="28"/>
          <w:szCs w:val="28"/>
        </w:rPr>
        <w:t>2019</w:t>
      </w:r>
      <w:r>
        <w:rPr>
          <w:rFonts w:ascii="仿宋_GB2312" w:hAnsi="仿宋_GB2312" w:cs="仿宋_GB2312" w:eastAsia="仿宋_GB2312"/>
          <w:sz w:val="28"/>
          <w:szCs w:val="28"/>
        </w:rPr>
        <w:t>届优秀毕业生座谈会在综合楼一楼会议室举行。</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财经信息系结合期末考试组织了包括</w:t>
      </w:r>
      <w:r>
        <w:rPr>
          <w:rFonts w:eastAsia="仿宋_GB2312" w:cs="仿宋_GB2312" w:ascii="仿宋_GB2312" w:hAnsi="仿宋_GB2312"/>
          <w:sz w:val="28"/>
          <w:szCs w:val="28"/>
        </w:rPr>
        <w:t>Flash</w:t>
      </w:r>
      <w:r>
        <w:rPr>
          <w:rFonts w:ascii="仿宋_GB2312" w:hAnsi="仿宋_GB2312" w:cs="仿宋_GB2312" w:eastAsia="仿宋_GB2312"/>
          <w:sz w:val="28"/>
          <w:szCs w:val="28"/>
        </w:rPr>
        <w:t>、</w:t>
      </w:r>
      <w:r>
        <w:rPr>
          <w:rFonts w:eastAsia="仿宋_GB2312" w:cs="仿宋_GB2312" w:ascii="仿宋_GB2312" w:hAnsi="仿宋_GB2312"/>
          <w:sz w:val="28"/>
          <w:szCs w:val="28"/>
        </w:rPr>
        <w:t>AutoCAD</w:t>
      </w:r>
      <w:r>
        <w:rPr>
          <w:rFonts w:ascii="仿宋_GB2312" w:hAnsi="仿宋_GB2312" w:cs="仿宋_GB2312" w:eastAsia="仿宋_GB2312"/>
          <w:sz w:val="28"/>
          <w:szCs w:val="28"/>
        </w:rPr>
        <w:t>、网页制作等三门课程职业技能考核活动。赵虎副院长莅临考试现场进行指导。本次</w:t>
      </w:r>
      <w:r>
        <w:rPr>
          <w:rFonts w:eastAsia="仿宋_GB2312" w:cs="仿宋_GB2312" w:ascii="仿宋_GB2312" w:hAnsi="仿宋_GB2312"/>
          <w:sz w:val="28"/>
          <w:szCs w:val="28"/>
        </w:rPr>
        <w:t>NCAE</w:t>
      </w:r>
      <w:r>
        <w:rPr>
          <w:rFonts w:ascii="仿宋_GB2312" w:hAnsi="仿宋_GB2312" w:cs="仿宋_GB2312" w:eastAsia="仿宋_GB2312"/>
          <w:sz w:val="28"/>
          <w:szCs w:val="28"/>
        </w:rPr>
        <w:t>证书考试活动共有</w:t>
      </w:r>
      <w:r>
        <w:rPr>
          <w:rFonts w:eastAsia="仿宋_GB2312" w:cs="仿宋_GB2312" w:ascii="仿宋_GB2312" w:hAnsi="仿宋_GB2312"/>
          <w:sz w:val="28"/>
          <w:szCs w:val="28"/>
        </w:rPr>
        <w:t>120</w:t>
      </w:r>
      <w:r>
        <w:rPr>
          <w:rFonts w:ascii="仿宋_GB2312" w:hAnsi="仿宋_GB2312" w:cs="仿宋_GB2312" w:eastAsia="仿宋_GB2312"/>
          <w:sz w:val="28"/>
          <w:szCs w:val="28"/>
        </w:rPr>
        <w:t>人次参加。</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举行了青年教师教学能力大赛现场决赛。副院长赵虎、教务处处长史先振、高政平教授、宋如敏教授等</w:t>
      </w:r>
      <w:r>
        <w:rPr>
          <w:rFonts w:eastAsia="仿宋_GB2312" w:cs="仿宋_GB2312" w:ascii="仿宋_GB2312" w:hAnsi="仿宋_GB2312"/>
          <w:sz w:val="28"/>
          <w:szCs w:val="28"/>
          <w:lang w:val="en-US"/>
        </w:rPr>
        <w:t>7</w:t>
      </w:r>
      <w:r>
        <w:rPr>
          <w:rFonts w:ascii="仿宋_GB2312" w:hAnsi="仿宋_GB2312" w:cs="仿宋_GB2312" w:eastAsia="仿宋_GB2312"/>
          <w:sz w:val="28"/>
          <w:szCs w:val="28"/>
        </w:rPr>
        <w:t>位学校教学指导委员会专家一起观摩了比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于秋菊荣获一等奖，蔡琳、石丰运、徐袁荣获二等奖，白耀博、闫芳芳、张欣、张春红、廖云琼荣获三等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开展</w:t>
      </w:r>
      <w:r>
        <w:rPr>
          <w:rFonts w:eastAsia="仿宋_GB2312" w:cs="仿宋_GB2312" w:ascii="仿宋_GB2312" w:hAnsi="仿宋_GB2312"/>
          <w:sz w:val="28"/>
          <w:szCs w:val="28"/>
          <w:lang w:val="en-US"/>
        </w:rPr>
        <w:t>2019</w:t>
      </w:r>
      <w:r>
        <w:rPr>
          <w:rFonts w:ascii="仿宋_GB2312" w:hAnsi="仿宋_GB2312" w:cs="仿宋_GB2312" w:eastAsia="仿宋_GB2312"/>
          <w:sz w:val="28"/>
          <w:szCs w:val="28"/>
        </w:rPr>
        <w:t>年“安全生产月”系列活动之防灾应急疏散与逃生演习。泉山消防大队参谋赵苏颖、吴杰应及消防官兵驾驶消防车应邀到场指导活动。学院王安雷副院长、学工处、保卫处、图文信息中心及各系负责人，公寓辅导员、校纪检队及全体住校生参加了此次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学院党委组织召开中心组学习会，专题学习习近平总书记在“不忘初心，牢记使命”主题教育工作会议上的重要讲话精神。党委委员、副院长赵虎同志作主题发言，党委书记谢建林同志主持集体学习。</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矿山医院乔向华院长率财务总监高社、服务总监张宗雷一行到访我校，学院党委书记谢建林、院长徐锋、副院长赵虎、教务处处长史先振等热情接待了代表团一行，双方在学院综合楼二楼会议室召开工作交流会，就医校合作相关事宜进行了深入探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院参加了</w:t>
      </w:r>
      <w:r>
        <w:rPr>
          <w:rFonts w:ascii="仿宋_GB2312" w:hAnsi="仿宋_GB2312" w:cs="仿宋_GB2312" w:eastAsia="仿宋_GB2312"/>
          <w:sz w:val="28"/>
          <w:szCs w:val="28"/>
        </w:rPr>
        <w:t>由中国越野行走协会主办的第一届校园邀请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获得男子</w:t>
      </w:r>
      <w:r>
        <w:rPr>
          <w:rFonts w:eastAsia="仿宋_GB2312" w:cs="仿宋_GB2312" w:ascii="仿宋_GB2312" w:hAnsi="仿宋_GB2312"/>
          <w:sz w:val="28"/>
          <w:szCs w:val="28"/>
        </w:rPr>
        <w:t>4*400</w:t>
      </w:r>
      <w:r>
        <w:rPr>
          <w:rFonts w:ascii="仿宋_GB2312" w:hAnsi="仿宋_GB2312" w:cs="仿宋_GB2312" w:eastAsia="仿宋_GB2312"/>
          <w:sz w:val="28"/>
          <w:szCs w:val="28"/>
        </w:rPr>
        <w:t>米第四名、男子</w:t>
      </w:r>
      <w:r>
        <w:rPr>
          <w:rFonts w:eastAsia="仿宋_GB2312" w:cs="仿宋_GB2312" w:ascii="仿宋_GB2312" w:hAnsi="仿宋_GB2312"/>
          <w:sz w:val="28"/>
          <w:szCs w:val="28"/>
        </w:rPr>
        <w:t>6</w:t>
      </w:r>
      <w:r>
        <w:rPr>
          <w:rFonts w:ascii="仿宋_GB2312" w:hAnsi="仿宋_GB2312" w:cs="仿宋_GB2312" w:eastAsia="仿宋_GB2312"/>
          <w:sz w:val="28"/>
          <w:szCs w:val="28"/>
        </w:rPr>
        <w:t>公里团体赛第四名的成绩。</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院在江苏中煤长江生物科技有限公司会议室举行了校外实习基地授牌仪式，学院党委书记谢建林、副院长赵虎、纪委书记谭红玲、江苏煤炭地质局副巡视员兼江苏中煤长江生物科技有限公司董事长林化成、中煤长江生物科技有限公司总经理翟义杰等领导出席了会议。谢书记向长江生物赠送了“校外实习就业基地”匾牌，林总向我院赠送了“员工继续教育基地”匾牌。</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王安雷副院长带领学工处、保卫处对公寓楼进行了暑假前安全卫生大检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动物工程系团总支为增强学生的宠物美容技能，</w:t>
      </w:r>
      <w:r>
        <w:rPr>
          <w:rFonts w:eastAsia="仿宋_GB2312" w:cs="仿宋_GB2312" w:ascii="仿宋_GB2312" w:hAnsi="仿宋_GB2312"/>
          <w:sz w:val="28"/>
          <w:szCs w:val="28"/>
        </w:rPr>
        <w:t>14</w:t>
      </w:r>
      <w:r>
        <w:rPr>
          <w:rFonts w:ascii="仿宋_GB2312" w:hAnsi="仿宋_GB2312" w:cs="仿宋_GB2312" w:eastAsia="仿宋_GB2312"/>
          <w:sz w:val="28"/>
          <w:szCs w:val="28"/>
        </w:rPr>
        <w:t>名学生在宠物养护与驯导专业带头人朱广琴博士和美容老师高淇的带领下，开展为期</w:t>
      </w:r>
      <w:r>
        <w:rPr>
          <w:rFonts w:eastAsia="仿宋_GB2312" w:cs="仿宋_GB2312" w:ascii="仿宋_GB2312" w:hAnsi="仿宋_GB2312"/>
          <w:sz w:val="28"/>
          <w:szCs w:val="28"/>
        </w:rPr>
        <w:t>1</w:t>
      </w:r>
      <w:r>
        <w:rPr>
          <w:rFonts w:ascii="仿宋_GB2312" w:hAnsi="仿宋_GB2312" w:cs="仿宋_GB2312" w:eastAsia="仿宋_GB2312"/>
          <w:sz w:val="28"/>
          <w:szCs w:val="28"/>
        </w:rPr>
        <w:t>个月的专业暑期社会实践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在综合楼一楼会议室召开“治人文、精技术”教学改革研讨会。院长徐锋、副院长赵虎、教务处处长史先振、继续教育学院院长王锋、学工处处长郭士焱、团委副书记徐媛媛以及各系部主任、副主任等参加了此次会议，会议由副院长赵虎主持。徐锋院长强调教学是学校工作的核心，希望大家提高认识，以</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学生快乐成长，教师愉快工作，学校快速高质量发展</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办学理念为统领，以“治人文、精技术”为统摄，深化教育教学改革工作。他指出，教学改革工作一要着力人文教育，提高学生的人文素养，培养学生健全的人格，让学生乐观、自信，有理想、有尊严；二要着力技术教育，深化产教融合、校企合作，强化学生职业素养养成和专业技术积累，将专业精神、职业精神和工匠精神融入人才培养全过程，加快培养复合型技术技能人才。</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受省农业农村厅委托，来自南京工业大学、金坛区农业农村局的考评组一行五人，对我院在丰县实施的</w:t>
      </w:r>
      <w:r>
        <w:rPr>
          <w:rFonts w:eastAsia="仿宋_GB2312" w:cs="仿宋_GB2312" w:ascii="仿宋_GB2312" w:hAnsi="仿宋_GB2312"/>
          <w:sz w:val="28"/>
          <w:szCs w:val="28"/>
          <w:lang w:val="en-US"/>
        </w:rPr>
        <w:t>2018</w:t>
      </w:r>
      <w:r>
        <w:rPr>
          <w:rFonts w:ascii="仿宋_GB2312" w:hAnsi="仿宋_GB2312" w:cs="仿宋_GB2312" w:eastAsia="仿宋_GB2312"/>
          <w:sz w:val="28"/>
          <w:szCs w:val="28"/>
        </w:rPr>
        <w:t>年江苏省挂县强农富民工程项目进行了绩效考评。赵虎副院长、丰县农业农村局赵军胜副局长及项目有关人员全程陪同。专家组通过实地考察、听取汇报、查阅资料等方式，经质询讨论，一致认为校地协作配合密切，老师服务扎实有力，创新举措务实高效，科技示范户评价较高，各项工作均达到或部分超额完成，圆满完成了项目的预期目标。项目的实施充分彰显了强农又富民的良好经济、社会和生态效益，谱写出新时代以挂县强农引领乡村振兴的</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徐生篇章</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为推动学院领导干部进一步深入学习习近平新时代中国特色社会主义思想、党的十九大精神和党建基本知识，我院举办了县处级干部理论知识考试。党委书记谢建林、党委副书记秦越华巡视考场。</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为进一步贯彻落实学院“三快”发展理念，积极构建“三全”育人氛围，将调研学习成果转化为谋划工作开展的思路，在综合楼一楼会议室召开推进“学生快乐成长”研讨会暨调研学习汇报会。会议由王安雷副院长主持，学工处、保卫处、团委、体育部全体人员参加。</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比利时德鲁仕公司爱索特基地总经理艾瑞克（比利时籍英文名</w:t>
      </w:r>
      <w:r>
        <w:rPr>
          <w:rFonts w:eastAsia="仿宋_GB2312" w:cs="仿宋_GB2312" w:ascii="仿宋_GB2312" w:hAnsi="仿宋_GB2312"/>
          <w:sz w:val="28"/>
          <w:szCs w:val="28"/>
        </w:rPr>
        <w:t>Erik Somne</w:t>
      </w:r>
      <w:r>
        <w:rPr>
          <w:rFonts w:ascii="仿宋_GB2312" w:hAnsi="仿宋_GB2312" w:cs="仿宋_GB2312" w:eastAsia="仿宋_GB2312"/>
          <w:sz w:val="28"/>
          <w:szCs w:val="28"/>
        </w:rPr>
        <w:t>）、上海德鲁仕公司鲜花港基地总经理魏安东（荷兰籍英文名</w:t>
      </w:r>
      <w:r>
        <w:rPr>
          <w:rFonts w:eastAsia="仿宋_GB2312" w:cs="仿宋_GB2312" w:ascii="仿宋_GB2312" w:hAnsi="仿宋_GB2312"/>
          <w:sz w:val="28"/>
          <w:szCs w:val="28"/>
        </w:rPr>
        <w:t>Ton Witmer</w:t>
      </w:r>
      <w:r>
        <w:rPr>
          <w:rFonts w:ascii="仿宋_GB2312" w:hAnsi="仿宋_GB2312" w:cs="仿宋_GB2312" w:eastAsia="仿宋_GB2312"/>
          <w:sz w:val="28"/>
          <w:szCs w:val="28"/>
        </w:rPr>
        <w:t>）、逯亚飞</w:t>
      </w:r>
      <w:r>
        <w:rPr>
          <w:rFonts w:eastAsia="仿宋_GB2312" w:cs="仿宋_GB2312" w:ascii="仿宋_GB2312" w:hAnsi="仿宋_GB2312"/>
          <w:sz w:val="28"/>
          <w:szCs w:val="28"/>
        </w:rPr>
        <w:t>(</w:t>
      </w:r>
      <w:r>
        <w:rPr>
          <w:rFonts w:ascii="仿宋_GB2312" w:hAnsi="仿宋_GB2312" w:cs="仿宋_GB2312" w:eastAsia="仿宋_GB2312"/>
          <w:sz w:val="28"/>
          <w:szCs w:val="28"/>
        </w:rPr>
        <w:t>上海德鲁仕公司爱索特基地质控部经理</w:t>
      </w:r>
      <w:r>
        <w:rPr>
          <w:rFonts w:eastAsia="仿宋_GB2312" w:cs="仿宋_GB2312" w:ascii="仿宋_GB2312" w:hAnsi="仿宋_GB2312"/>
          <w:sz w:val="28"/>
          <w:szCs w:val="28"/>
        </w:rPr>
        <w:t>)</w:t>
      </w:r>
      <w:r>
        <w:rPr>
          <w:rFonts w:ascii="仿宋_GB2312" w:hAnsi="仿宋_GB2312" w:cs="仿宋_GB2312" w:eastAsia="仿宋_GB2312"/>
          <w:sz w:val="28"/>
          <w:szCs w:val="28"/>
        </w:rPr>
        <w:t>、邳州市农委及八路镇政府的领导等一行</w:t>
      </w:r>
      <w:r>
        <w:rPr>
          <w:rFonts w:eastAsia="仿宋_GB2312" w:cs="仿宋_GB2312" w:ascii="仿宋_GB2312" w:hAnsi="仿宋_GB2312"/>
          <w:sz w:val="28"/>
          <w:szCs w:val="28"/>
        </w:rPr>
        <w:t>6</w:t>
      </w:r>
      <w:r>
        <w:rPr>
          <w:rFonts w:ascii="仿宋_GB2312" w:hAnsi="仿宋_GB2312" w:cs="仿宋_GB2312" w:eastAsia="仿宋_GB2312"/>
          <w:sz w:val="28"/>
          <w:szCs w:val="28"/>
        </w:rPr>
        <w:t>人到访我校，洽谈校企合作及学生实习就业事宜，学院副院长赵虎、农林工程系主任李新、副书记陶佩琳等热情接待了代表团一行。</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农林工程系学生李双腾被评选为徐州市“励志之星”。</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徐州市第四届高（职）校足球赛学院举行了隆重的闭幕式暨颁奖仪式。徐州市总工会党组成员、副主席潘华，徐州生物工程职业技术学院党委委员、副书记秦越华，党委委员、副院长王安雷，徐州市教育工会副主席田春传，徐州百果传奇商贸有限公司总经理叶梅出席了闭幕式并为获奖球队颁发奖杯和奖金。</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院召开专题会议，对学院上半年意识形态工作进行研讨，对文明创建迎检工作进行再布置。党委副书记秦越华、党委委员、宣传部部长李清秀、宣传部副部长芦超男以及各党支部的书记参加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王安雷副院长召开了督查组专题工作会议，对我院安全风险隐患专项整治工作进行了统一部署和督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徐州市农广校周凤侠校长带领县（区）农广校领导一行</w:t>
      </w:r>
      <w:r>
        <w:rPr>
          <w:rFonts w:eastAsia="仿宋_GB2312" w:cs="仿宋_GB2312" w:ascii="仿宋_GB2312" w:hAnsi="仿宋_GB2312"/>
          <w:sz w:val="28"/>
          <w:szCs w:val="28"/>
        </w:rPr>
        <w:t>12</w:t>
      </w:r>
      <w:r>
        <w:rPr>
          <w:rFonts w:ascii="仿宋_GB2312" w:hAnsi="仿宋_GB2312" w:cs="仿宋_GB2312" w:eastAsia="仿宋_GB2312"/>
          <w:sz w:val="28"/>
          <w:szCs w:val="28"/>
        </w:rPr>
        <w:t>人来我院走访调研。学院刘希泉副院长、赵虎副院长、王安雷副院长、纪委谭红玲书记及相关部门负责人陪同调研。</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财经信息系会计与审计专业</w:t>
      </w:r>
      <w:r>
        <w:rPr>
          <w:rFonts w:eastAsia="仿宋_GB2312" w:cs="仿宋_GB2312" w:ascii="仿宋_GB2312" w:hAnsi="仿宋_GB2312"/>
          <w:sz w:val="28"/>
          <w:szCs w:val="28"/>
        </w:rPr>
        <w:t>2017</w:t>
      </w:r>
      <w:r>
        <w:rPr>
          <w:rFonts w:ascii="仿宋_GB2312" w:hAnsi="仿宋_GB2312" w:cs="仿宋_GB2312" w:eastAsia="仿宋_GB2312"/>
          <w:sz w:val="28"/>
          <w:szCs w:val="28"/>
        </w:rPr>
        <w:t>届毕业生段晓宇被评选为“江苏省基层就业大学生先进人物”。</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八一建军节来临之际，学院王安雷副院长，学工处郭士焱、马春梅、仝金鹏、朱以光和团委徐媛媛一行</w:t>
      </w:r>
      <w:r>
        <w:rPr>
          <w:rFonts w:eastAsia="仿宋_GB2312" w:cs="仿宋_GB2312" w:ascii="仿宋_GB2312" w:hAnsi="仿宋_GB2312"/>
          <w:sz w:val="28"/>
          <w:szCs w:val="28"/>
          <w:lang w:val="en-US"/>
        </w:rPr>
        <w:t>6</w:t>
      </w:r>
      <w:r>
        <w:rPr>
          <w:rFonts w:ascii="仿宋_GB2312" w:hAnsi="仿宋_GB2312" w:cs="仿宋_GB2312" w:eastAsia="仿宋_GB2312"/>
          <w:sz w:val="28"/>
          <w:szCs w:val="28"/>
        </w:rPr>
        <w:t>人来到承训单位</w:t>
      </w:r>
      <w:r>
        <w:rPr>
          <w:rFonts w:eastAsia="仿宋_GB2312" w:cs="仿宋_GB2312" w:ascii="仿宋_GB2312" w:hAnsi="仿宋_GB2312"/>
          <w:sz w:val="28"/>
          <w:szCs w:val="28"/>
          <w:lang w:val="en-US"/>
        </w:rPr>
        <w:t>31603</w:t>
      </w:r>
      <w:r>
        <w:rPr>
          <w:rFonts w:ascii="仿宋_GB2312" w:hAnsi="仿宋_GB2312" w:cs="仿宋_GB2312" w:eastAsia="仿宋_GB2312"/>
          <w:sz w:val="28"/>
          <w:szCs w:val="28"/>
        </w:rPr>
        <w:t>部队开展节日慰问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我院由副院长赵虎带队的农业技术服务团师生一行</w:t>
      </w:r>
      <w:r>
        <w:rPr>
          <w:rFonts w:eastAsia="仿宋_GB2312" w:cs="仿宋_GB2312" w:ascii="仿宋_GB2312" w:hAnsi="仿宋_GB2312"/>
          <w:sz w:val="28"/>
          <w:szCs w:val="28"/>
        </w:rPr>
        <w:t>16</w:t>
      </w:r>
      <w:r>
        <w:rPr>
          <w:rFonts w:ascii="仿宋_GB2312" w:hAnsi="仿宋_GB2312" w:cs="仿宋_GB2312" w:eastAsia="仿宋_GB2312"/>
          <w:sz w:val="28"/>
          <w:szCs w:val="28"/>
        </w:rPr>
        <w:t>人，来到睢宁县沙集镇魏集村开展暑期社会实践活动，给当地的种养殖户带去技术和科普资料，帮助农户们解决生产过程中遇到的实际问题，并为当地</w:t>
      </w:r>
      <w:r>
        <w:rPr>
          <w:rFonts w:eastAsia="仿宋_GB2312" w:cs="仿宋_GB2312" w:ascii="仿宋_GB2312" w:hAnsi="仿宋_GB2312"/>
          <w:sz w:val="28"/>
          <w:szCs w:val="28"/>
        </w:rPr>
        <w:t>50</w:t>
      </w:r>
      <w:r>
        <w:rPr>
          <w:rFonts w:ascii="仿宋_GB2312" w:hAnsi="仿宋_GB2312" w:cs="仿宋_GB2312" w:eastAsia="仿宋_GB2312"/>
          <w:sz w:val="28"/>
          <w:szCs w:val="28"/>
        </w:rPr>
        <w:t>余名种养植大户进行了蔬菜种植、水产养殖、家畜养殖、农机维修和保养的技术培训。</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江苏省教育服务“三农”高水平基地评选结果公布，由我院与泉山区火花街道社区教育中心联合申报的“徐州市泉山区火花服务三农高水平种植基地”榜上有名。这是我院跨单位合作申报并获批的又一省级平台。</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在</w:t>
      </w:r>
      <w:r>
        <w:rPr>
          <w:rFonts w:eastAsia="仿宋_GB2312" w:cs="仿宋_GB2312" w:ascii="仿宋_GB2312" w:hAnsi="仿宋_GB2312"/>
          <w:sz w:val="28"/>
          <w:szCs w:val="28"/>
        </w:rPr>
        <w:t>2019</w:t>
      </w:r>
      <w:r>
        <w:rPr>
          <w:rFonts w:ascii="仿宋_GB2312" w:hAnsi="仿宋_GB2312" w:cs="仿宋_GB2312" w:eastAsia="仿宋_GB2312"/>
          <w:sz w:val="28"/>
          <w:szCs w:val="28"/>
        </w:rPr>
        <w:t>年农业农村科技专家徐州行活动启动仪式上，我院畜牧兽医科研团队被市委农村工作领导小组授予“徐州市农技推广服务先进单位”称号。</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副院长赵虎率科研处、动物工程系有关人员出席</w:t>
      </w:r>
      <w:r>
        <w:rPr>
          <w:rFonts w:eastAsia="仿宋_GB2312" w:cs="仿宋_GB2312" w:ascii="仿宋_GB2312" w:hAnsi="仿宋_GB2312"/>
          <w:sz w:val="28"/>
          <w:szCs w:val="28"/>
        </w:rPr>
        <w:t>2019</w:t>
      </w:r>
      <w:r>
        <w:rPr>
          <w:rFonts w:ascii="仿宋_GB2312" w:hAnsi="仿宋_GB2312" w:cs="仿宋_GB2312" w:eastAsia="仿宋_GB2312"/>
          <w:sz w:val="28"/>
          <w:szCs w:val="28"/>
        </w:rPr>
        <w:t>年农业农村科技专家徐州行活动，我院特邀国家“千人计划”专家、海南芳绿源科技开发有限公司董事长王志伟教授，扬州大学杜予州教授，南京农业大学渠慎春教授作为嘉宾参加。</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院举办</w:t>
      </w:r>
      <w:r>
        <w:rPr>
          <w:rFonts w:eastAsia="仿宋_GB2312" w:cs="仿宋_GB2312" w:ascii="仿宋_GB2312" w:hAnsi="仿宋_GB2312"/>
          <w:sz w:val="28"/>
          <w:szCs w:val="28"/>
        </w:rPr>
        <w:t>2019</w:t>
      </w:r>
      <w:r>
        <w:rPr>
          <w:rFonts w:ascii="仿宋_GB2312" w:hAnsi="仿宋_GB2312" w:cs="仿宋_GB2312" w:eastAsia="仿宋_GB2312"/>
          <w:sz w:val="28"/>
          <w:szCs w:val="28"/>
        </w:rPr>
        <w:t>年暑期辅导员、班主任培训。副院长王安雷、各系党支部书记、副书记、辅导员和班主任，学生处工作人员等</w:t>
      </w:r>
      <w:r>
        <w:rPr>
          <w:rFonts w:eastAsia="仿宋_GB2312" w:cs="仿宋_GB2312" w:ascii="仿宋_GB2312" w:hAnsi="仿宋_GB2312"/>
          <w:sz w:val="28"/>
          <w:szCs w:val="28"/>
        </w:rPr>
        <w:t>100</w:t>
      </w:r>
      <w:r>
        <w:rPr>
          <w:rFonts w:ascii="仿宋_GB2312" w:hAnsi="仿宋_GB2312" w:cs="仿宋_GB2312" w:eastAsia="仿宋_GB2312"/>
          <w:sz w:val="28"/>
          <w:szCs w:val="28"/>
        </w:rPr>
        <w:t>余人参加本次培训。</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度高校哲学社会科学研究项目评审结果由省教育厅公布。我院基础部龚艳薇副教授申报的“职业院校以考促学，以赛促教英语教学改革与实践研究”等</w:t>
      </w:r>
      <w:r>
        <w:rPr>
          <w:rFonts w:eastAsia="仿宋_GB2312" w:cs="仿宋_GB2312" w:ascii="仿宋_GB2312" w:hAnsi="仿宋_GB2312"/>
          <w:sz w:val="28"/>
          <w:szCs w:val="28"/>
        </w:rPr>
        <w:t>5</w:t>
      </w:r>
      <w:r>
        <w:rPr>
          <w:rFonts w:ascii="仿宋_GB2312" w:hAnsi="仿宋_GB2312" w:cs="仿宋_GB2312" w:eastAsia="仿宋_GB2312"/>
          <w:sz w:val="28"/>
          <w:szCs w:val="28"/>
        </w:rPr>
        <w:t>个项目获批立项。</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承训部队应邀来到学院参加</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级新生军训工作协调会。徐锋院长与承训部队干部进行了面对面交流。徐院长指出，要坚持“塑形”与“塑魂”相结合，训家国情怀、训战斗精神、训责任担当。学院</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级新生军训工作协调会在综合楼一楼会议室召开。学院王安雷副院长出席并作重要讲话，承训部队、院办、学工处、人武部、保卫处、后勤服务处、体育部以及各系书记、副书记参加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泉山区火花街道党工委彭弘书记带领办事处领导班子成员来我院开展教师节慰问活动，学院全体党委委员参加了此次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在图文信息中心三楼报告厅举行庆祝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个教师节表彰大会暨新学期工作会议，全体党委委员、教职员工及学生代表参加大会。党委书记谢建林同志发表讲话，党委副书记、院长徐锋同志部署新学期工作。党政办副主任苗珊宣读了省农业农村厅慰问信；党委副书记秦越华宣读了我院在省市表彰中的获奖情况和学院表彰决定；大会上对学院</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优秀系部处室、考核优秀个人、</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先进党支部、优秀党务工作者、优秀党员、</w:t>
      </w:r>
      <w:r>
        <w:rPr>
          <w:rFonts w:eastAsia="仿宋_GB2312" w:cs="仿宋_GB2312" w:ascii="仿宋_GB2312" w:hAnsi="仿宋_GB2312"/>
          <w:sz w:val="28"/>
          <w:szCs w:val="28"/>
          <w:lang w:val="en-US" w:eastAsia="zh-CN"/>
        </w:rPr>
        <w:t>2018-2019</w:t>
      </w:r>
      <w:r>
        <w:rPr>
          <w:rFonts w:ascii="仿宋_GB2312" w:hAnsi="仿宋_GB2312" w:cs="仿宋_GB2312" w:eastAsia="仿宋_GB2312"/>
          <w:sz w:val="28"/>
          <w:szCs w:val="28"/>
          <w:lang w:val="en-US" w:eastAsia="zh-CN"/>
        </w:rPr>
        <w:t>学年优秀班主任、取得在职博士、硕士学位的教师以及三十年教龄教师进行了表彰，并颁发了荣誉证书或奖金。</w:t>
      </w:r>
      <w:r>
        <w:rPr>
          <w:rFonts w:ascii="仿宋_GB2312" w:hAnsi="仿宋_GB2312" w:cs="仿宋_GB2312" w:eastAsia="仿宋_GB2312"/>
          <w:sz w:val="28"/>
          <w:szCs w:val="28"/>
        </w:rPr>
        <w:t>财经信息系袁剑锋主任、科研处强承魁处长分别就新学期工作思路作了交流发言。生物工程系于秋菊老师、农林工程系李双腾同学分别代表教师和学生作了发言。</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院工会邀请了徐州拜博口腔医院专家来校为教职工开展口腔疾病的预防与治疗义诊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级新生开始军训。</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副院长王安雷、学工处处长郭士焱、副处长马春梅、杨建洲、党政办副主任苗珊等一行亲切的慰问</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级新生，与师生共同欢度中秋佳节。</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开展了“消防进军训”活动，全体</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级学生</w:t>
      </w:r>
      <w:r>
        <w:rPr>
          <w:rFonts w:eastAsia="仿宋_GB2312" w:cs="仿宋_GB2312" w:ascii="仿宋_GB2312" w:hAnsi="仿宋_GB2312"/>
          <w:sz w:val="28"/>
          <w:szCs w:val="28"/>
          <w:lang w:val="en-US" w:eastAsia="zh-CN"/>
        </w:rPr>
        <w:t>2200</w:t>
      </w:r>
      <w:r>
        <w:rPr>
          <w:rFonts w:ascii="仿宋_GB2312" w:hAnsi="仿宋_GB2312" w:cs="仿宋_GB2312" w:eastAsia="仿宋_GB2312"/>
          <w:sz w:val="28"/>
          <w:szCs w:val="28"/>
          <w:lang w:val="en-US" w:eastAsia="zh-CN"/>
        </w:rPr>
        <w:t>余人参加活动，泉山消防大队参谋赵苏颖、消防教官吴杰驾驶消防车到场指导。</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举行“不忘初心、牢记使命”主题教育动员大会，对学院开展主题教育工作进行了动员部署。徐州市委“不忘初心、牢记使命”主题教育第十三巡回指导组到会指导，院党政领导班子成员、农干校党政领导班子成员、学院全体党员参加了会议。院长徐锋主持会议，党委书记谢建林作动员讲话， 第十三巡回指导组组长陈建领就落实主题教育各项任务作指导讲话。</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组织部分党员干部参观了由徐州市纪委监委机关与徐州市文联共同举办“守初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书清廉”——“三清杯”书画展书画展。</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王安雷副院长带领安保处、学工处、后勤服务处人员对食堂卫生、设施设备、食品原材料存储、安全卫生制度、消防设施进行了细致详尽的检查、问询，并检查了图书馆安全监控室、消防管路、配电间以及学生宿舍。</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1</w:t>
      </w:r>
      <w:r>
        <w:rPr>
          <w:rFonts w:ascii="仿宋_GB2312" w:hAnsi="仿宋_GB2312" w:cs="仿宋_GB2312" w:eastAsia="仿宋_GB2312"/>
          <w:b/>
          <w:bCs/>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学院第</w:t>
      </w: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lang w:val="en-US" w:eastAsia="zh-CN"/>
        </w:rPr>
        <w:t>次全国计算机等级考试圆满结束，本次考试设有</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考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批次，共有</w:t>
      </w:r>
      <w:r>
        <w:rPr>
          <w:rFonts w:eastAsia="仿宋_GB2312" w:cs="仿宋_GB2312" w:ascii="仿宋_GB2312" w:hAnsi="仿宋_GB2312"/>
          <w:sz w:val="28"/>
          <w:szCs w:val="28"/>
          <w:lang w:val="en-US" w:eastAsia="zh-CN"/>
        </w:rPr>
        <w:t>907</w:t>
      </w:r>
      <w:r>
        <w:rPr>
          <w:rFonts w:ascii="仿宋_GB2312" w:hAnsi="仿宋_GB2312" w:cs="仿宋_GB2312" w:eastAsia="仿宋_GB2312"/>
          <w:sz w:val="28"/>
          <w:szCs w:val="28"/>
          <w:lang w:val="en-US" w:eastAsia="zh-CN"/>
        </w:rPr>
        <w:t>名考生参加了考试。</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在体育场隆重举行</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军训会操暨开学典礼。学院党委书记谢建林、院长徐锋、校友中国甘薯研究体系首席科学家马代夫、党委副书记秦越华、副院长赵虎、副院长王安雷、纪委书记谭红玲、承训部队教官鲁凯、党委委员组织部长赵宇善、党委委员宣传部长李清秀、有关部门负责同志及各系党政负责人参加开学典礼。会议由王安雷副院长主持。大会首先举行了隆重的升国旗仪式。徐锋院长检阅了新生方队。分列式上</w:t>
      </w:r>
      <w:r>
        <w:rPr>
          <w:rFonts w:eastAsia="仿宋_GB2312" w:cs="仿宋_GB2312" w:ascii="仿宋_GB2312" w:hAnsi="仿宋_GB2312"/>
          <w:sz w:val="28"/>
          <w:szCs w:val="28"/>
          <w:lang w:val="en-US" w:eastAsia="zh-CN"/>
        </w:rPr>
        <w:t>2259</w:t>
      </w:r>
      <w:r>
        <w:rPr>
          <w:rFonts w:ascii="仿宋_GB2312" w:hAnsi="仿宋_GB2312" w:cs="仿宋_GB2312" w:eastAsia="仿宋_GB2312"/>
          <w:sz w:val="28"/>
          <w:szCs w:val="28"/>
          <w:lang w:val="en-US" w:eastAsia="zh-CN"/>
        </w:rPr>
        <w:t>名新生组成方队依次走过主席台接受检阅。</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名新生进行了精彩的军体拳表演。开学典礼上，院长徐锋做了题为《遇见徐生，幸福一生》的讲话。我院</w:t>
      </w:r>
      <w:r>
        <w:rPr>
          <w:rFonts w:eastAsia="仿宋_GB2312" w:cs="仿宋_GB2312" w:ascii="仿宋_GB2312" w:hAnsi="仿宋_GB2312"/>
          <w:sz w:val="28"/>
          <w:szCs w:val="28"/>
          <w:lang w:val="en-US" w:eastAsia="zh-CN"/>
        </w:rPr>
        <w:t>1975</w:t>
      </w:r>
      <w:r>
        <w:rPr>
          <w:rFonts w:ascii="仿宋_GB2312" w:hAnsi="仿宋_GB2312" w:cs="仿宋_GB2312" w:eastAsia="仿宋_GB2312"/>
          <w:sz w:val="28"/>
          <w:szCs w:val="28"/>
          <w:lang w:val="en-US" w:eastAsia="zh-CN"/>
        </w:rPr>
        <w:t>级校友马代夫做了题为《我深爱着我脚下这片土地》的讲话。</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学院新学期安全稳定工作会议在综合楼一楼会议室召开，学院党委书记谢建林、副院长王安雷、各系部党政负责人及处室主要负责人参加会议。谢建林书记针对下半年安全保卫工作作出四点重要指示；王安雷副院长针对学院安全工作实际，提出了如何构建学院安全管理体系的工作思路，并作了详细的解读。</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市财政局、市科学技术局公布</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徐州市推动科技创新项目评审结果，我院有</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项获批立项，资助直接经费</w:t>
      </w: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万元。立项数、资助经费分别比</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增长约</w:t>
      </w: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126%</w:t>
      </w:r>
      <w:r>
        <w:rPr>
          <w:rFonts w:ascii="仿宋_GB2312" w:hAnsi="仿宋_GB2312" w:cs="仿宋_GB2312" w:eastAsia="仿宋_GB2312"/>
          <w:sz w:val="28"/>
          <w:szCs w:val="28"/>
          <w:lang w:val="en-US" w:eastAsia="zh-CN"/>
        </w:rPr>
        <w:t>，其中资助经费位列全市高等职业院校第二位。</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理论学习中心组开展了“不忘初心、牢记使命”主题教育集中学习研讨。院党委书记谢建林主持学习并提出了学习要求；秦越华副书记传达了省教育厅全省教育系统网络安全专题培训会和徐州市委深化文明城市创建推进会精神，并就相关工作提出了具体要求，进行了工作部署。</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党委书记谢建林、院长徐锋、副书记秦越华分别走访慰问了离退休老同志、获省部级以上表彰代表和生病职工，向他们致以国庆节的问候和良好的祝福，对他们为党的事业和学院的发展作出的贡献表示崇高敬意。</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迎大庆保平安校园安全工作会议在综合楼一楼会议室召开，王安雷副院长和学院六系副书记及学工处、安保处全体人员参加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举行“不忘初心担使命，放歌奋进新时代——徐生院庆祝新中国成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年大合唱比赛”。基础党支部、机关第三党支部和生物工程系党支部代表队获比赛一等奖。谢建林书记、徐锋院长分别为获奖代表队颁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组织学院领导班子成员、农干校领导及各党支部书记观看了庆祝中华人民共和国成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年大会直播庆典。</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受徐州云田企业管理有限公司的委托派出农林工程系</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位教师，提供</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专题助力江苏省残疾人就业管理中心主办的江苏省残疾人花卉种植培训班的学员培训。</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师生运动会筹备工作会议在综合楼一楼会议室举行。副院长王安雷参加并主持会议，教务处、学工处、团委、安保处、后勤服务处、办公室、工会、体育部、宣传部等相关职能部门负责人和六系副书记参加了会议。体育部宋广侠主任介绍了运动会的前期筹备情况以及下一步需要各部门组织、协调、配合完成的各项工作。工会李德志主席就教工运动会做了详细说明，重点强调了教工运动会的组织工作。王安雷副院长做了总结讲话。</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党委“不忘初心、牢记使命”主题教育领导小组办公室督导组组长杨晓征、成员徐良霞，综合组王珂、王子龙到学院各党支部督导检查主题教育开展情况。</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徐州市团市委副书记韩峰一行</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对我院团建工作调研。学院副院长王安雷、团委、学工处负责人和各系团总支书记参与座谈。</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江苏省第</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届高校“校长杯”乒乓球比赛在苏州科技大学举行。我院由谢建林、徐锋、王安雷、谭红玲等院领导组成的代表队最终取得第</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名的成绩。</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院党委书记谢建林、纪委书记谭红玲在工会同志的陪同下，走访调研并看望我院泗洪县校友代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王安雷副院长、学工处、各系领导及全体在校生近</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人，在体育场举行隆重而庄严的“庆国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升国旗”仪式，徐州技师学院学工处韩处长一行</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到我院观摩升旗仪式。</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在体育场举办</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青春心向党”主题迎新晚会，院长徐锋，团市委书记潘晓，党委副书记秦越华，副院长刘希泉，副院长王安雷，纪委书记谭红玲，组织部长赵宇善，宣传部长李清秀，段庄街道办事处书记叶冬梅，火花街道办事处书记彭宏，湖滨街道办事处书记陈倩及学院各处室领导，各系党政负责人出席晚会。</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在图书馆三楼报告厅召开学院</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学年新闻中心工作会议。党委副书记秦越华、党委宣传部及新闻中心全体人员参加本次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党委委员、宣传部部长李清秀教授走进思政课堂，为</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级</w:t>
      </w:r>
      <w:r>
        <w:rPr>
          <w:rFonts w:eastAsia="仿宋_GB2312" w:cs="仿宋_GB2312" w:ascii="仿宋_GB2312" w:hAnsi="仿宋_GB2312"/>
          <w:sz w:val="28"/>
          <w:szCs w:val="28"/>
          <w:lang w:val="en-US" w:eastAsia="zh-CN"/>
        </w:rPr>
        <w:t>130</w:t>
      </w:r>
      <w:r>
        <w:rPr>
          <w:rFonts w:ascii="仿宋_GB2312" w:hAnsi="仿宋_GB2312" w:cs="仿宋_GB2312" w:eastAsia="仿宋_GB2312"/>
          <w:sz w:val="28"/>
          <w:szCs w:val="28"/>
          <w:lang w:val="en-US" w:eastAsia="zh-CN"/>
        </w:rPr>
        <w:t>多名学生上了一堂精彩的《形势与政策》课程。</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党委副书记秦越华到思政部走访调研学院思政课开设和学院“课程思政”改革情况，基础党支部书记、思政部主任付学军和思政部部分教师代表参与座谈。</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在综合楼六楼报告厅召开学期中学生干部大会。学工处郭士焱处长、教育管理科秦传伟科长以及全院学生会、宿管会的学生干部参加了本次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徐州市医保中心医保科雷伟科长、徐州市税务局社会保险和非税收入科王琳科长及泉山区人社局相关负责同志一行</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人到我院调研指导大学生参加城乡居民基本医疗保险工作。学工处郭士焱、杨建洲处长，后勤服务处闫红艳老师参加了调研。</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学院在王杰纪念馆隆重举行了红色教育基地揭牌仪式，学院领导班子成员、各党支部书记、师生党员代表、思政部教师共</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多人参加。邳州市委副书记李莹然、副市长彭浩、退役军人事务局局长黄继永出席揭牌仪式。</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院长徐锋同志到机电工程系开展调研，院党政办公室主任卞波全程陪同。机电工程系全体教职工参加了座谈。</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在徐州市第十六届社会科学普及宣传周开幕式上，我院图书馆被市社科联认定为“徐州市社会科学普及基地”并授牌。</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院党委书记谢建林带领教务处和科研处领导，深入动物工程系开展校企合作、产教融合调研工作。</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1</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2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王安雷副院长带领有关部门负责同志深入生物工程系、财经信息系、农林工程系、机电工程系、动物工程系和医学护理系，围绕学生教育管理、校园安全等工作开展调研，面对面聆听职工心声，心贴心服务师生诉求，手把手解决现实问题。</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1</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举办了“不忘初心、牢记使命”主题教育党支部书记培训班。参加市委党校示范培训班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党支部书记带学领学，开设了《扎实开展主题教育，从基层党组织开始》、《支部书记在主题教育中的任务》、《践行“四重四亮”强化使命担当》等专题讲座，并就《中国共产党支部工作条例》等开展集中自学、交流研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我院与徐州绿都生物科技有限公司产学研合作项目签约暨绿都徐生家禽研发中心揭牌仪式在图文信息中心举行。徐州绿都生物科技有限公司董事长李闯、总经理于富和我院副院长刘希泉、动物工程系主任孙朋及师生代表等出席。</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党委领导班子全体成员、学院副处级以上领导干部一同走进周恩来纪念地，开展“四重四亮”主题党日活动，集体瞻仰周恩来纪念馆、周恩来故居，接受周恩来精神教育熏陶。</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纪委书记谭红玲带领生物工程系一行</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到市儿童医院调研，并看望在该院跟岗实习的</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级药学专业实习生。市儿童医院曹军华院长携分管副院长杨秋丽等</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人接待并组织了座谈。在该院实习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名学生也参加了座谈。会后谭红玲书记为实习指导教师颁发了聘书。</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师生运动会开幕式在田径场隆重举行。党委书记谢建林、院长徐锋、副书记秦越华、副院长刘希泉、赵虎、王安雷，纪委书记谭红玲，党委委员赵宇善、李清秀，以及各系党政负责人和相关处室负责人出席开幕式，开幕式由副院长王安雷主持。本次运动会共有</w:t>
      </w:r>
      <w:r>
        <w:rPr>
          <w:rFonts w:eastAsia="仿宋_GB2312" w:cs="仿宋_GB2312" w:ascii="仿宋_GB2312" w:hAnsi="仿宋_GB2312"/>
          <w:sz w:val="28"/>
          <w:szCs w:val="28"/>
          <w:lang w:val="en-US" w:eastAsia="zh-CN"/>
        </w:rPr>
        <w:t>580</w:t>
      </w:r>
      <w:r>
        <w:rPr>
          <w:rFonts w:ascii="仿宋_GB2312" w:hAnsi="仿宋_GB2312" w:cs="仿宋_GB2312" w:eastAsia="仿宋_GB2312"/>
          <w:sz w:val="28"/>
          <w:szCs w:val="28"/>
          <w:lang w:val="en-US" w:eastAsia="zh-CN"/>
        </w:rPr>
        <w:t>名学生运动员，</w:t>
      </w:r>
      <w:r>
        <w:rPr>
          <w:rFonts w:eastAsia="仿宋_GB2312" w:cs="仿宋_GB2312" w:ascii="仿宋_GB2312" w:hAnsi="仿宋_GB2312"/>
          <w:sz w:val="28"/>
          <w:szCs w:val="28"/>
          <w:lang w:val="en-US" w:eastAsia="zh-CN"/>
        </w:rPr>
        <w:t>263</w:t>
      </w:r>
      <w:r>
        <w:rPr>
          <w:rFonts w:ascii="仿宋_GB2312" w:hAnsi="仿宋_GB2312" w:cs="仿宋_GB2312" w:eastAsia="仿宋_GB2312"/>
          <w:sz w:val="28"/>
          <w:szCs w:val="28"/>
          <w:lang w:val="en-US" w:eastAsia="zh-CN"/>
        </w:rPr>
        <w:t>人次的教工运动员，分别参加</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个项目的比赛，是历届运动会参赛人数最多的一届，整个比赛历时两天。</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彭城晚报以《“小尾巴”从小跟着妈妈做公益》为题，大篇幅整版报道了我院农林工程系园林技术专业</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级学生王洪禧同学自小投身社会公益事业的先进事迹。</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院党委委员、宣传部部长李清秀为机关第二党支部党员讲了题为《</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年辉煌成就与坚定道路自信》的党课。</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我院生物工程系夺得“博赫杯”</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全国高职院校生物制药技术技能大赛团体一等奖的桂冠，孙科、宋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位老师荣获“优秀指导教师”。</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6</w:t>
      </w:r>
      <w:r>
        <w:rPr>
          <w:rFonts w:ascii="仿宋_GB2312" w:hAnsi="仿宋_GB2312" w:cs="仿宋_GB2312" w:eastAsia="仿宋_GB2312"/>
          <w:b/>
          <w:bCs/>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我院在“第二届徐州市大学生艾滋病防治同伴教育主持人技能大赛”中荣获优秀组织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纪检工作会议在综合楼二楼会议室召开，院纪委书记谭红玲出席会议并讲话，学院纪委委员及各支部纪检委员参加了本次会议。会议结合“不忘初心、牢记使命”主题教育活动，对院纪委牵头组织的“展廉政格言，示清廉人生”，即“一言一人一事一法”四个一专题教育活动进行了动员和部署。</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在图书馆三楼报告厅举行了“不忘初心、牢记使命”主题教育专题党课暨主题教育推进会。党委书记谢建林作了题为“用周恩来精神强化工作作风和师德师风建设”的专题党课，并对学院主题教育下一步工作提出要求。市委主题教育领导小组第十三巡回指导组成员洪本科、王永超到会指导。学院党委领导班子全体成员、学院及市农干校全体党员参加了学习。</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党委委员、副院长赵虎为财经信息系党支部全体党员上了题为《中国特色社会主义道路的探索与成就》专题党课。</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王安雷副院长到农林工程系，以“回顾初心、牢记初心、践行初心”为题，为全体党员讲了一堂鲜活生动的党课。</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党委书记谢建林、副书记秦越华、纪委书记谭红玲一行</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在徐州市委驻邳州扶贫队队长、邳州市委副书记李莹然，副市长彭浩的陪同下，深入结对帮扶的邳州市宿羊山镇芦岗村，开展扶贫帮扶工作。谢书记一行还进行扶贫日走访慰问，把温暖和关爱送到贫困户心中，给</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户贫困户每户送上</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慰问金和慰问品，并鼓励他们通过扶贫帮扶积极发展生产，早日实现脱贫致富。</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组织全体教职工参加在图文信息中心三楼报告厅开展的“清源”大讲堂活动，市监委委员、市委第一巡查组组长马涛应邀作第一讲，院党委书记谢建林主持本次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动物工程系稻虾共作研究团队顾开朗、张海涛老师和一正集团李建伟董事长等一行四人赴湖南长沙国家杂交水稻工程技术研究中心，专程拜访中国工程院院士、杂交水稻之父袁隆平院士。</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江苏省农业品牌与市场建设专家库入选名单公布。我院农林工程系强承魁、高政平、王胜永、韩波、汪希强和动物工程系朱广琴等</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榜上有名。</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院纪委书记谭红玲带领生物工程系一行</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到江苏圣极基因科技有限公司调研，并洽谈校企合作事宜。江苏圣极基因科技有限公司总经理刘四荣等人陪同谭书记参观了圣极基因的柔性生物芯片生产车间，并进行了座谈。</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王安雷副院长、学工处、各系领导及全体在校生，在体育场隆重举行升国旗仪式暨学院第一届“大学生纠察队”成立大会。学工处郭士焱处长宣读了《关于成立校园大学生纠察队的通知》，学院王安雷副院长为“大学生纠察队”授旗。</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在综合楼一楼会议室召开文明创建工作推进会。党委副书记秦越华、副院长王安雷、创建活动办公室各组组长参加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院级教研课题结题评审会在综合楼二楼会议室召开。院党委委员、副院长赵虎和有关系部负责人组成评审专家组，对申请结题的</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项教研课题进行了评审。评审专家组充分讨论，提出通过结题</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项、暂缓通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在综合楼一楼会议室召开“第十一届大学生公寓文化节”启动会，学院王安雷副院长、党委委员宣传部李清秀部长、各系副书记以及学工处正副处长参加。王安雷副院长针对开展好“公寓文化节”活动提出具体要求。</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外研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才杯”全国英语演讲大赛（高职组）江苏赛区比赛在南京举行，我院选派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选手脱颖而出，全部获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阔然基因总经理卜令斌、技术总监陆军、行政主管陈永武等一行</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人来我院洽谈校企合作事宜，徐锋院长接待并组织了座谈，人事处王冬处长、生物工程系宋凯主任陪同座谈。会后，校企双方签订了合作协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副院长赵虎带队赴江苏颐海药业有限责任公司开展调研活动，教务处处长史先振、生物工程系党支部书记丁永辉、生物工程系主任宋凯及专业教师一行</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人参加了本次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医学护理系在综合楼二楼会议室召开专业建设研讨会，专题讨论人才培养方案课程设置。会议邀请徐州市矿山医院护理部主任卢月梅，护士长郑君侠，康复训练中心主任蒯成伟，组长夏雪参加会议；学院副院长赵虎，教务处处长史先振、副处长黄智、副处长王兵、医学护理系副书记姚静怡和专业教师出席本次会议，会议由医学护理系副主任丁梁斌主持。</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召开“不忘初心、牢记使命”主题教育领导班子对照党章党规找差距专题会议。学院领导班子成员参加了会议。市委第十三巡回指导组成员苗苏莉、洪本科、王永超、刘晓梅到会指导工作。会议由学院党委书记谢建林主持。党委副书记秦越华首先传达了党的十九届四中全会中央宣讲团在江苏南京宣讲报告会精神。学院领导班子成员对照党章、《中国共产党纪律处分条例》、《关于新形势下党的政治生活的若干准则》，紧扣“</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个是否”，进行个人对照检查发言，深刻剖析了自身存在的问题和不足，细致分析问题产生的根源，明确了下一步的工作目标和努力方向。</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为进一步贯彻学院“三快”办学理念，落实“治人文、精技术”教学改革，生物工程系召开人才培养方案及课程体系调整研讨会。会议围绕提高人才培养质量、服务产业、服务学生发展等问题，从专业群设立、课程融通、课程共建、实践教学改革等方面展开讨论。学院副院长赵虎、教务处处长史先振、副处长黄智、王兵及生物工程系负责人及系全体专职教师参加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财经信息系与杭州紫光通信技术股份有限公司成功举行了校企产学研合作签约暨“杭州紫光”冠名班开班仪式。学院副院长赵虎、学院相关处室领导、老师及冠名班全体同学参加了开班仪式。杭州紫光通信技术股份有限公司江苏区陈锋总经理出席仪式。财经信息系党支部书记张宁主持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农林工程系在系部四楼会议室召开专业群平台课程设置专题研讨会。学院副院长赵虎、教务处主要负责人、农林工程系负责人及专业教师参加了本次会议，农林工程系李新主任主持了本次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由院体育部、院团委共同主办的新生篮球比赛圆满结束。此次比赛由六个系部选送队伍，共进行</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场比赛。财经信息系拿下了本次比赛的冠军，机电工程系获得亚军，动物工程系获得季军，农林工程系获得第四名。</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徐州生物工程职业技术学院与徐州市矿山医院共建徐州生物工程学院附属医院签约揭牌仪式在学院图文信息中心报告厅隆重举行。徐州市委副秘书长刘汉英，徐州市委教育工委副书记刘艳，徐州市卫生健康委员会副主任尹葆华，华润医疗控股有限公司助理总裁周航，学院党委书记谢建林、院长徐锋、副院长赵虎，徐州市矿山医院党委书记、院长乔向华等相关领导出席了仪式。学院领导班子及教师、学生代表，徐州市矿山医院领导班子及医生、护士代表共</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多人参加了揭牌仪式。学院党委书记谢建林，徐州市矿山医院党委书记、院长乔向华分别代表校医双方致辞；徐锋院长与乔向华院长签订了共建协议书；刘汉英副秘书长和周航助理总裁共同为附属医院揭牌。</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在综合楼一楼会议室召开“学生公寓夜间安全大检查”工作部署会，王安雷副院长、学工处、保卫处、各系副书记、部分老师以及大学生纠察队全体人员参加。会后，所有人员分七组对</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栋大学生公寓</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多个房间，开展了夜间突击性安全大检查，重点围绕大学生公寓用电、防火、防盗、管制刀具以及夜不归宿等内容展开。</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在综合楼一楼会议室召开学生工作会议，学院王安雷副院长、学工处、保卫处以及各系副书记参加会议，会议由学工处郭士焱处长主持。会上，保卫处李彭处长传达了上级关于安全生产的相关通知精神，学工处分别对学生工作开展情况进行了讲评和布置。王安雷副院长结合前期深入六个系调研的情况，针对当前做好学管工作提出具体要求。</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图书馆在学术研究室举行向附属医院徐州市矿山医院赠送图书借阅卡仪式。学院副院长赵虎、图文信息中心段素峰、矿山医院副院长周登满、财务总监高社、护理部主任卢月梅及部分医护人员代表参加赠送仪式。</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为认真贯彻落实江苏省教育厅、徐州市委市政府“关于切实做好岁末年初学校安全生产工作”的通知精神，王安雷副院长带领相关部门负责人对食堂、生物系与农林系实训楼制水车间、实验室等处展开食品、饮用水、消防、危险化学用品等方面的安全检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南通商会秘书长姜建国、徐州东艺园林发展有限公司总经理陆东林、江苏智泉建设科技集团有限公司董事长谢辉万一行</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莅临我院，洽谈校企合作事宜。学院党委书记谢建林、副书记秦越华出席了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杭州紫光通信技术股份有限公司总经理刘江林，江苏分公司经理陈锋一行</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到我院考察交流。学院院长徐锋、副院长赵虎热情接待了刘总一行，并进行了深入交流。财信系主任袁剑锋和副主任杨明参与了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级农村后备人才培训班开班典礼在我院图文信息中心一楼报告厅举行。徐州市教育局局长石启红、市委组织部部务委员王卫清、徐州市农业农村局副局长周伟、徐州市人力资源和社会保障局副局长徐家清、徐州生物工程职业技术学院党委书记谢建林、院长徐锋、副院长赵虎、各系部负责人以及</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级农村后备人才培训班的</w:t>
      </w: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val="en-US" w:eastAsia="zh-CN"/>
        </w:rPr>
        <w:t>名同学参加了开班典礼。开班典礼由赵虎副院长主持。谢建林书记、石启红局长分别致辞；徐锋院长与市委组织部部务委员王卫清共同为“基层农业农村储备干部班”揭牌。徐州市农业农村局周伟副局长为储备干部班开讲了第一课“农产品质量安全的几点思考”。</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代表队在“江苏省第八届大学生安全知识竞赛”（初赛）中取得专科组总分第二名的好成绩进入复赛。</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徐生院第四届乒乓球比赛”在体育场乒乓球室圆满落幕。本次比赛各系部学共</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余名选手报名参加。</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财经信息系召开了专业群平台课建设研讨活动。学院赵虎副院长、教务处王兵副处长、财经信息系负责人及全体专业教师参加了本次会议，会议由财经信息系袁剑锋主任主持。</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6</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举办</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教职工乒乓球比赛，学院领导谢建林书记、徐锋院长、赵虎副院长、谭红玲书记等来自</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个工会小组的</w:t>
      </w: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名乒乓球爱好者参赛。谢建林书记和龚艳薇老师分别获得男女单打冠军。</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江苏省高校优秀思想政治理论课示范课巡讲活动走进我院，省高校优秀思政课示范课巡讲团成员、</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江苏省首届高职高专思政课教师教学技能大赛特等奖获得者、徐州工业职业技术学院特色理论教研室主任曾晓副教授在学院综合楼</w:t>
      </w:r>
      <w:r>
        <w:rPr>
          <w:rFonts w:eastAsia="仿宋_GB2312" w:cs="仿宋_GB2312" w:ascii="仿宋_GB2312" w:hAnsi="仿宋_GB2312"/>
          <w:sz w:val="28"/>
          <w:szCs w:val="28"/>
          <w:lang w:val="en-US" w:eastAsia="zh-CN"/>
        </w:rPr>
        <w:t>409</w:t>
      </w:r>
      <w:r>
        <w:rPr>
          <w:rFonts w:ascii="仿宋_GB2312" w:hAnsi="仿宋_GB2312" w:cs="仿宋_GB2312" w:eastAsia="仿宋_GB2312"/>
          <w:sz w:val="28"/>
          <w:szCs w:val="28"/>
          <w:lang w:val="en-US" w:eastAsia="zh-CN"/>
        </w:rPr>
        <w:t>大教室进行了思政课示范教学，并与我院思政课教师进行交流。</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为进一步加强学生公寓文化建设，巩固军训成果，规范内务秩序。我院在体育场举办了以“齐心协力促文明，师生共建强素质”为主题的“百人内务整理”大赛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附属医院矿山医院心内科王文侠副主任医师应邀来院作“高血压的发病、预防及用药”的专题讲座。</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由省农广校组成的专家组对我院承担的</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度、</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省新型职业农民培育项目进行了绩效考核。专家组一致认为，学院高质量地完成了项目实施方案中所有的“规定动作”。</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生物工程系</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届毕业生生物医药类专场双选会在生物技术实训大楼二楼大厅举办。学院副院长王安雷、党政办公室主任卞波、生物工程系党支部书记丁永辉、系主任宋凯、副书记王印、副主任吴江涛，毕业班班主任以及</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届毕业生参加了本次招聘会。</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在图文信息中心三楼报告厅隆重举行</w:t>
      </w:r>
      <w:r>
        <w:rPr>
          <w:rFonts w:eastAsia="仿宋_GB2312" w:cs="仿宋_GB2312" w:ascii="仿宋_GB2312" w:hAnsi="仿宋_GB2312"/>
          <w:sz w:val="28"/>
          <w:szCs w:val="28"/>
          <w:lang w:val="en-US" w:eastAsia="zh-CN"/>
        </w:rPr>
        <w:t>2018-2019</w:t>
      </w:r>
      <w:r>
        <w:rPr>
          <w:rFonts w:ascii="仿宋_GB2312" w:hAnsi="仿宋_GB2312" w:cs="仿宋_GB2312" w:eastAsia="仿宋_GB2312"/>
          <w:sz w:val="28"/>
          <w:szCs w:val="28"/>
          <w:lang w:val="en-US" w:eastAsia="zh-CN"/>
        </w:rPr>
        <w:t>学年学生工作表彰大会。学院徐锋院长、赵虎副院长、王安雷副院长、党政办、学工处、教务处、体育部、各系书记、副书记及学生代表参加大会。王安雷副院长宣读各表彰决定，向</w:t>
      </w:r>
      <w:r>
        <w:rPr>
          <w:rFonts w:eastAsia="仿宋_GB2312" w:cs="仿宋_GB2312" w:ascii="仿宋_GB2312" w:hAnsi="仿宋_GB2312"/>
          <w:sz w:val="28"/>
          <w:szCs w:val="28"/>
          <w:lang w:val="en-US" w:eastAsia="zh-CN"/>
        </w:rPr>
        <w:t>2018-2019</w:t>
      </w:r>
      <w:r>
        <w:rPr>
          <w:rFonts w:ascii="仿宋_GB2312" w:hAnsi="仿宋_GB2312" w:cs="仿宋_GB2312" w:eastAsia="仿宋_GB2312"/>
          <w:sz w:val="28"/>
          <w:szCs w:val="28"/>
          <w:lang w:val="en-US" w:eastAsia="zh-CN"/>
        </w:rPr>
        <w:t>学年中在学生工作、公寓管理和第八届田径运动会中表现突出的先进集体和个人进行了颁奖。徐锋院长代表学院党委、行政向受到表彰的先进集体和优秀个人表示祝贺，并作总结讲话。</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徐州市在徐州工程机械技师学院举行职业技能提升行动服务周活动启动仪式。学院赵虎副院长和万邦医药高级副总裁李博先生现场签订了校企新型学徒制试点合作协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由思政部、院党委宣传部联合举办的大学生“学宪法讲宪法”主题演讲比赛在学院图文信息中心一楼会议室举行，来自</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系的选手依次登台亮相展现演讲风采。</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度全省农业软科学课题研究评审结果出炉，我院参评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研究成果榜上有名。</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按照市委“不忘初心，牢记使命”主题教育的统一安排，院党委在二楼会议室召开了“不忘初心、牢记使命”主题教育专题民主生活会。市委主题教育第十三巡回指导组苗苏莉、洪本科、齐润运一行</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到会指导。会议由院党委书记谢建林主持，全体党委委员参加。会上，谢建林首先代表学院党委班子作了检视剖析，并通报了上年度民主生活会查摆问题整改落实情况，以及本次专题民主生活会会前准备情况。谢建林带头作了个人检视剖析，开展批评与自我批评，接受了班子各成员的批评指正。随后，班子成员逐一结合自身工作的实际情况，对照检视问题，深度自我剖析，并认真听取了其他委员的严肃、坦诚、中肯的批评与自我批评，会议达到了红脸出汗、增进共识、明确方向、凝心聚力、共促发展的良好效果。苗苏莉对本次专题民主生活会进行了点评。谢建林做了总结表态发言。</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项社科研究成果入选《徐州智库（</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赵虎副院长带领生物工程系宋凯主任、吴江涛副主任、农林工程系陶佩琳副书记、王海东老师一行</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赴经济技术开发区徐州鲜福食品调味品公司调研。双方就设立学生奖学金、成立餐饮文化研究院、人才共育等方面的合作达成初步意向。</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在综合楼会议室举行聘任仪式，聘请中国水墨画艺术家李风先生为我院客座教授。徐锋院长、王安雷副院长出席仪式。</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选手在全国职业院校农业植保无人机技能大赛中荣获三等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召开年末岁初校园安全工作会议，副院长王安雷、各系分管学生工作负责人、党政办、学工处、保卫处、后勤服务处及相关人员参加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以纪念“</w:t>
      </w:r>
      <w:r>
        <w:rPr>
          <w:rFonts w:eastAsia="仿宋_GB2312" w:cs="仿宋_GB2312" w:ascii="仿宋_GB2312" w:hAnsi="仿宋_GB2312"/>
          <w:sz w:val="28"/>
          <w:szCs w:val="28"/>
          <w:lang w:val="en-US" w:eastAsia="zh-CN"/>
        </w:rPr>
        <w:t>12·9”</w:t>
      </w:r>
      <w:r>
        <w:rPr>
          <w:rFonts w:ascii="仿宋_GB2312" w:hAnsi="仿宋_GB2312" w:cs="仿宋_GB2312" w:eastAsia="仿宋_GB2312"/>
          <w:sz w:val="28"/>
          <w:szCs w:val="28"/>
          <w:lang w:val="en-US" w:eastAsia="zh-CN"/>
        </w:rPr>
        <w:t>运动</w:t>
      </w: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周年为主题的“思源杯”第</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届革命歌曲大竞唱比赛决赛在大礼堂隆重举行。学院党委副书记秦越华，副院长王安雷，各系党支部副书记、团总支书记及现场</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lang w:val="en-US" w:eastAsia="zh-CN"/>
        </w:rPr>
        <w:t>多名同学观看了比赛。来自全院</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个参赛班级相继亮相比赛。畜牧兽医专科</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班夺得冠军；生物制药专科</w:t>
      </w:r>
      <w:r>
        <w:rPr>
          <w:rFonts w:eastAsia="仿宋_GB2312" w:cs="仿宋_GB2312" w:ascii="仿宋_GB2312" w:hAnsi="仿宋_GB2312"/>
          <w:sz w:val="28"/>
          <w:szCs w:val="28"/>
          <w:lang w:val="en-US" w:eastAsia="zh-CN"/>
        </w:rPr>
        <w:t>19-2</w:t>
      </w:r>
      <w:r>
        <w:rPr>
          <w:rFonts w:ascii="仿宋_GB2312" w:hAnsi="仿宋_GB2312" w:cs="仿宋_GB2312" w:eastAsia="仿宋_GB2312"/>
          <w:sz w:val="28"/>
          <w:szCs w:val="28"/>
          <w:lang w:val="en-US" w:eastAsia="zh-CN"/>
        </w:rPr>
        <w:t>班荣获线上“最受欢迎班级”；王宇翔、王兴荣两位同学荣获最佳指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获批</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省高等教育教改研究立项课题</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党委根据相关工作安排，在综合楼二楼会议室召开了我院“不忘初心、牢记使命”主题教育工作调度会，总结前期工作，分析存在问题，部署下步工作，推动专项整治工作向纵深发展，确保主题教育取得实实在在的成效。学院领导班子、主题教育领导小组和办公室成员参加会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校企深度融合签约仪式在图文信息中心举行。新希望六和股份有限公司等</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家企业嘉宾，副院长王安雷、动物工程系师生代表等出席了本次签约仪式。校企双方共同签署了《徐州生物工程职业技术学院“新希望六和班”校企合作协议书》、《徐州生物工程职业技术学院</w:t>
      </w:r>
      <w:r>
        <w:rPr>
          <w:rFonts w:eastAsia="仿宋_GB2312" w:cs="仿宋_GB2312" w:ascii="仿宋_GB2312" w:hAnsi="仿宋_GB2312"/>
          <w:sz w:val="28"/>
          <w:szCs w:val="28"/>
          <w:lang w:val="en-US" w:eastAsia="zh-CN"/>
        </w:rPr>
        <w:t>&amp;</w:t>
      </w:r>
      <w:r>
        <w:rPr>
          <w:rFonts w:ascii="仿宋_GB2312" w:hAnsi="仿宋_GB2312" w:cs="仿宋_GB2312" w:eastAsia="仿宋_GB2312"/>
          <w:sz w:val="28"/>
          <w:szCs w:val="28"/>
          <w:lang w:val="en-US" w:eastAsia="zh-CN"/>
        </w:rPr>
        <w:t>傲农生物科技校企合作协议书》、《徐州生物工程职业技术学院正大集团江苏事业现代学徒制试点合作协议》、《上海新农饲料股份有限公司企业捐赠协议书》相关协议。企业方投入资金</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用于赞助动物工程系社团活动和专业建设。</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习贯彻党的十九届四中全会精神市委宣讲团报告会在图书馆三楼报告厅举行。市委宣讲团成员，徐州医科大学马克思主义学院教授、党总支书记兼院长时统君作宣讲报告。报告会由学院党委书记谢建林主持，全体教职员工和学生党员</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余人参加。</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荣获“</w:t>
      </w:r>
      <w:r>
        <w:rPr>
          <w:rFonts w:eastAsia="仿宋_GB2312" w:cs="仿宋_GB2312" w:ascii="仿宋_GB2312" w:hAnsi="仿宋_GB2312"/>
          <w:sz w:val="28"/>
          <w:szCs w:val="28"/>
          <w:lang w:val="en-US" w:eastAsia="zh-CN"/>
        </w:rPr>
        <w:t xml:space="preserve">2016—2018 </w:t>
      </w:r>
      <w:r>
        <w:rPr>
          <w:rFonts w:ascii="仿宋_GB2312" w:hAnsi="仿宋_GB2312" w:cs="仿宋_GB2312" w:eastAsia="仿宋_GB2312"/>
          <w:sz w:val="28"/>
          <w:szCs w:val="28"/>
          <w:lang w:val="en-US" w:eastAsia="zh-CN"/>
        </w:rPr>
        <w:t>年度江苏省文明校园”称号。</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在徐高校第七次党建联席会议在我院图文信息中心一楼会议室召开。市教育工委副书记刘艳、教育局高宣处处长许庆军、市委组织部王齐桓、我院党委书记谢建林、党委副书记秦越华出席会议，在徐高校党委组织部长、高职校党委书记参加会议，我院党支部书记列席会议。市委教育工委副书记刘艳主持会议并讲话。徐州生物工程职业技术学院、徐州工业职业技术学院、江苏省徐州经贸高等职业学校围绕“加强党支部标准化建设”进行了主题发言。</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赵虎副院长带领财经信息系袁剑锋主任、教学科宋杨科长、专业负责人兼班主任孟娟老师、杨建国老师和刘媛媛老师一行赴企业进行走访调研，看望实习学生。</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党委书记谢建林、副院长王安雷带领学院党政办、宣传部、保卫处、后勤服务处、国有资产经营公司等部门负责人，对大学科技园各家经营公司、芙蓉小镇酒店、加油站、桃花源等出租场所进行消防器材、管理制度安全检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与徐州鲜福调味食品厂战略合作暨“鲜福科技”奖学金颁奖仪式在图文信息中心举行。副院长赵虎及教务处、学工处、生物工程系、农林工程系、动物工程系相关领导，徐州经济技术开发区党工委组织人事部副部长王根群、大庙街道办组织科副科长陈辉、徐州鲜福调味食品厂总经理李莉等领导参加仪式，仪式由生物工程系主任宋凯主持。双方签订了《校企战略合作协议书》、《徐州生物工程职业技术学院“鲜福科技”奖学金协议书》。李莉总经理为耿凤英博士颁发了徐州鲜福科技副总聘书，与会领导为</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名获奖同学颁发了荣誉证书。</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中国人文知识竞赛在综合楼</w:t>
      </w:r>
      <w:r>
        <w:rPr>
          <w:rFonts w:eastAsia="仿宋_GB2312" w:cs="仿宋_GB2312" w:ascii="仿宋_GB2312" w:hAnsi="仿宋_GB2312"/>
          <w:sz w:val="28"/>
          <w:szCs w:val="28"/>
          <w:lang w:val="en-US" w:eastAsia="zh-CN"/>
        </w:rPr>
        <w:t>409</w:t>
      </w:r>
      <w:r>
        <w:rPr>
          <w:rFonts w:ascii="仿宋_GB2312" w:hAnsi="仿宋_GB2312" w:cs="仿宋_GB2312" w:eastAsia="仿宋_GB2312"/>
          <w:sz w:val="28"/>
          <w:szCs w:val="28"/>
          <w:lang w:val="en-US" w:eastAsia="zh-CN"/>
        </w:rPr>
        <w:t>教室举行，来自全院六个系部的</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名选手参加了比赛。经过激烈竞争，</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名同学脱颖而出，分别获得了一、二、三等奖。</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财经信息系于在图书馆学术研究室成功举办</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校企合作产教融合论坛。学院赵虎副院长、教务处史先振处长、徐州元申软件总经理牛自华、徐州通用软件总经理涂新建等</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位行业企业专家和财信系领导及骨干教师齐聚一堂，共同探索产教融合新思路，共商人才培养新模式。</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学院组织举办了</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度新进教师岗前培训。学院党委书记谢建林、副书记秦越华、相关系部处室负责人及全体新教师参加了开班仪式。为期三天的培训安排了校情校史、师德师风、管理制度、科研能力、教学技能等相关内容。</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下午举行了新进教师座谈会。</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我院教职工代表大会二届一次会议提案办理工作会议在综合楼一楼会议室召开。学院党委副书记、教代会执委会主任秦越华，副院长、教代会执委会副主任赵虎，教代会执委会秘书长李德志，以及教代会执委会全体委员、教代会提案工作委员会委员和提案承办部门的负责人参加会议。会议由秦越华副书记主持。教代会提案工作委员会主任强承魁介绍了提案的征集和审查立案情况。会议听取了相关提案承办部门对职代会提案和意见建议的落实情况，对提案工作中存在的问题进行讨论，对做好二届二次教代会提案工作进行了安排部署。</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2019</w:t>
      </w:r>
      <w:r>
        <w:rPr>
          <w:rFonts w:ascii="仿宋_GB2312" w:hAnsi="仿宋_GB2312" w:cs="仿宋_GB2312" w:eastAsia="仿宋_GB2312"/>
          <w:sz w:val="28"/>
          <w:szCs w:val="28"/>
        </w:rPr>
        <w:t>徐州人才政策宣讲进校园（徐州生物工程职业技术学院专场）活动在我院图文信息中心报告厅举办。宣讲活动由市人社局苗斌副局长主持，市人社局相关处室负责人、徐州生物工程职业技术学院院长徐锋、副院长王安雷、宣传部、学工处、招就处、人事处、科研处等部门负责人及</w:t>
      </w:r>
      <w:r>
        <w:rPr>
          <w:rFonts w:eastAsia="仿宋_GB2312" w:cs="仿宋_GB2312" w:ascii="仿宋_GB2312" w:hAnsi="仿宋_GB2312"/>
          <w:sz w:val="28"/>
          <w:szCs w:val="28"/>
          <w:lang w:val="en-US"/>
        </w:rPr>
        <w:t>300</w:t>
      </w:r>
      <w:r>
        <w:rPr>
          <w:rFonts w:ascii="仿宋_GB2312" w:hAnsi="仿宋_GB2312" w:cs="仿宋_GB2312" w:eastAsia="仿宋_GB2312"/>
          <w:sz w:val="28"/>
          <w:szCs w:val="28"/>
        </w:rPr>
        <w:t>余名师生认真聆听了人才政策宣讲。</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由体育部、团委、学工处三部门联合举办的学院阳光体育月暨“三走”系列活动校园“迷你马拉松”活动在学院环校路顺利举办。来自</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系的百余名学生参加了此次活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6</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淮海经济区“产教融合与乡村振兴”主题论坛隆重举行。本次论坛由徐州市教育局、徐州市农业农村局、淮海现代农林职教集团主办，徐州生物工程职业技术学院承办，一正阳光智慧农业发展有限公司、江苏洋河酒厂股份有限公司、徐州市农业产业化龙头企业商会协办。中国科学院专家夏新界研究员，中国农业科学院专家蔡雪辉研究员，江苏省农业农村厅副厅长蔡恒，徐州市人民政府副市长毕于瑞，江苏省农业农村厅科教处处长姜雪忠，徐州市农业农村局局长杨亚伟，徐州市教育局副局长李清，徐州市农业农村局副局长黄广杰，以及徐州市各县市区农业农村局局长、淮海经济区各农业类院校领导、企业嘉宾、新闻媒体等</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余人出席。会议由院长徐锋主持。论坛开幕式上，学院党委书记谢建林，徐州市副市长毕于瑞江苏省农业农村厅蔡恒副厅长分别致辞。随后举行的揭牌仪式中，徐州市毕于瑞副市长和中国科学院专家夏新界先生共同为淮海经济区稻渔共作示范推广中心揭牌；省农业农村厅蔡恒副厅长和瑞士今迪生物技术有限公司孙金章董事长为中国火鸡遗传育种基地揭牌；徐州市农业农村局杨亚伟局长和中国农业科学院专家蔡雪辉先生共同为淮海经济区动物疫病防控中心揭牌；徐州市教育局李清副局长和徐州市农业产业化龙头企业商会张伟会长为徐州生物工程职业技术学院产教融合实习基地揭牌。在主题发言环节，中国科学院专家夏新界研究员和中国农业科学院专家蔡雪辉研究员分别做了《巨型稻及高效生态种养》和《“非瘟”疫苗的研制概况及防控策略》的专题报告。当日下午全体参会人员进行了新农村及生态农业考察，重走习近平总书记视察之路，学习马庄特色乡村振兴先进经验。</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6</w:t>
      </w:r>
      <w:r>
        <w:rPr>
          <w:rFonts w:ascii="仿宋_GB2312" w:hAnsi="仿宋_GB2312" w:cs="仿宋_GB2312" w:eastAsia="仿宋_GB2312"/>
          <w:b/>
          <w:bCs/>
          <w:sz w:val="28"/>
          <w:szCs w:val="28"/>
          <w:lang w:val="en-US" w:eastAsia="zh-CN"/>
        </w:rPr>
        <w:t>日</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学院在</w:t>
      </w:r>
      <w:r>
        <w:rPr>
          <w:rFonts w:ascii="仿宋_GB2312" w:hAnsi="仿宋_GB2312" w:cs="仿宋_GB2312" w:eastAsia="仿宋_GB2312"/>
          <w:sz w:val="28"/>
          <w:szCs w:val="28"/>
        </w:rPr>
        <w:t>综合楼六楼报告厅</w:t>
      </w:r>
      <w:r>
        <w:rPr>
          <w:rFonts w:ascii="仿宋_GB2312" w:hAnsi="仿宋_GB2312" w:cs="仿宋_GB2312" w:eastAsia="仿宋_GB2312"/>
          <w:sz w:val="28"/>
          <w:szCs w:val="28"/>
          <w:lang w:eastAsia="zh-CN"/>
        </w:rPr>
        <w:t>举行</w:t>
      </w:r>
      <w:r>
        <w:rPr>
          <w:rFonts w:ascii="仿宋_GB2312" w:hAnsi="仿宋_GB2312" w:cs="仿宋_GB2312" w:eastAsia="仿宋_GB2312"/>
          <w:sz w:val="28"/>
          <w:szCs w:val="28"/>
        </w:rPr>
        <w:t>学风建设表彰暨</w:t>
      </w:r>
      <w:r>
        <w:rPr>
          <w:rFonts w:eastAsia="仿宋_GB2312" w:cs="仿宋_GB2312" w:ascii="仿宋_GB2312" w:hAnsi="仿宋_GB2312"/>
          <w:sz w:val="28"/>
          <w:szCs w:val="28"/>
        </w:rPr>
        <w:t>2020</w:t>
      </w:r>
      <w:r>
        <w:rPr>
          <w:rFonts w:ascii="仿宋_GB2312" w:hAnsi="仿宋_GB2312" w:cs="仿宋_GB2312" w:eastAsia="仿宋_GB2312"/>
          <w:sz w:val="28"/>
          <w:szCs w:val="28"/>
        </w:rPr>
        <w:t>年学历提升动员大会。学院副院长王安雷、学工处处长郭士焱、财经信息系领导、辅导员及学生代表参加了此次大会。大会由财信系主任袁剑锋主持。</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val="en-US" w:eastAsia="zh-CN"/>
        </w:rPr>
        <w:t>，徐州市农业干部中等专业学校并入徐州生物工程职业技术学院仪式在徐州市农业干部中等专业学校举行。学院党委书记谢建林，党委副书记、院长徐锋，党委委员、副院长王安雷，党委委员、纪委书记谭红玲，党委委员、组织部长赵宇善及相关处室负责同志出席仪式，徐州市农业干部中等专业学校全体教职工参加仪式。谢建林书记在讲话中就并入工作提出要求。徐锋院长宣读了徐州市政府关于徐州市农业干部中等专业学校并入徐州生物工程职业技术学院的相关文件和《关于成立徐州生物工程职业技术学院农干校校区管理委员会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由院工会主办，棋牌协会承办的</w:t>
      </w:r>
      <w:r>
        <w:rPr>
          <w:rFonts w:eastAsia="仿宋_GB2312" w:cs="仿宋_GB2312" w:ascii="仿宋_GB2312" w:hAnsi="仿宋_GB2312"/>
          <w:sz w:val="28"/>
          <w:szCs w:val="28"/>
          <w:lang w:val="en-US"/>
        </w:rPr>
        <w:t>2019</w:t>
      </w:r>
      <w:r>
        <w:rPr>
          <w:rFonts w:ascii="仿宋_GB2312" w:hAnsi="仿宋_GB2312" w:cs="仿宋_GB2312" w:eastAsia="仿宋_GB2312"/>
          <w:sz w:val="28"/>
          <w:szCs w:val="28"/>
        </w:rPr>
        <w:t>年学院教职工掼蛋比赛在图书馆阅览室举行</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rPr>
        <w:t>72</w:t>
      </w:r>
      <w:r>
        <w:rPr>
          <w:rFonts w:ascii="仿宋_GB2312" w:hAnsi="仿宋_GB2312" w:cs="仿宋_GB2312" w:eastAsia="仿宋_GB2312"/>
          <w:sz w:val="28"/>
          <w:szCs w:val="28"/>
        </w:rPr>
        <w:t>名选手组成</w:t>
      </w:r>
      <w:r>
        <w:rPr>
          <w:rFonts w:eastAsia="仿宋_GB2312" w:cs="仿宋_GB2312" w:ascii="仿宋_GB2312" w:hAnsi="仿宋_GB2312"/>
          <w:sz w:val="28"/>
          <w:szCs w:val="28"/>
          <w:lang w:val="en-US"/>
        </w:rPr>
        <w:t>36</w:t>
      </w:r>
      <w:r>
        <w:rPr>
          <w:rFonts w:ascii="仿宋_GB2312" w:hAnsi="仿宋_GB2312" w:cs="仿宋_GB2312" w:eastAsia="仿宋_GB2312"/>
          <w:sz w:val="28"/>
          <w:szCs w:val="28"/>
        </w:rPr>
        <w:t>支队伍参赛。</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度省级科技企业孵化器认定结果公布，徐州生物工程职业技术学院科技园榜上有名，被认定为综合孵化器。这是我院获批的首家省级科技企业孵化器，成功实现零的突破。</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2"/>
        <w:textAlignment w:val="auto"/>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1</w:t>
      </w:r>
      <w:r>
        <w:rPr>
          <w:rFonts w:ascii="仿宋_GB2312" w:hAnsi="仿宋_GB2312" w:cs="仿宋_GB2312" w:eastAsia="仿宋_GB2312"/>
          <w:b/>
          <w:bCs/>
          <w:sz w:val="28"/>
          <w:szCs w:val="28"/>
          <w:lang w:val="en-US"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院举办</w:t>
      </w:r>
      <w:r>
        <w:rPr>
          <w:rFonts w:eastAsia="仿宋_GB2312" w:cs="仿宋_GB2312" w:ascii="仿宋_GB2312" w:hAnsi="仿宋_GB2312"/>
          <w:sz w:val="28"/>
          <w:szCs w:val="28"/>
          <w:lang w:val="en-US"/>
        </w:rPr>
        <w:t>2019</w:t>
      </w:r>
      <w:r>
        <w:rPr>
          <w:rFonts w:ascii="仿宋_GB2312" w:hAnsi="仿宋_GB2312" w:cs="仿宋_GB2312" w:eastAsia="仿宋_GB2312"/>
          <w:sz w:val="28"/>
          <w:szCs w:val="28"/>
        </w:rPr>
        <w:t>年迎新年教职工长跑比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赵虎、毛云舟、张兰英、梁平等</w:t>
      </w:r>
      <w:r>
        <w:rPr>
          <w:rFonts w:eastAsia="仿宋_GB2312" w:cs="仿宋_GB2312" w:ascii="仿宋_GB2312" w:hAnsi="仿宋_GB2312"/>
          <w:sz w:val="28"/>
          <w:szCs w:val="28"/>
          <w:lang w:val="en-US"/>
        </w:rPr>
        <w:t>24</w:t>
      </w:r>
      <w:r>
        <w:rPr>
          <w:rFonts w:ascii="仿宋_GB2312" w:hAnsi="仿宋_GB2312" w:cs="仿宋_GB2312" w:eastAsia="仿宋_GB2312"/>
          <w:sz w:val="28"/>
          <w:szCs w:val="28"/>
        </w:rPr>
        <w:t>名选手分获男、女组一等奖，其他参加比赛的选手均获优秀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sw.net/s/21/t/87/43/1d/info17181.htm" TargetMode="External"/><Relationship Id="rId3" Type="http://schemas.openxmlformats.org/officeDocument/2006/relationships/hyperlink" Target="http://www.xzsw.net/s/21/t/87/45/6e/info1777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3:20:38Z</dcterms:created>
  <dc:creator>Administrator</dc:creator>
  <dc:description/>
  <dc:language>en-US</dc:language>
  <cp:lastModifiedBy>金其瑞</cp:lastModifiedBy>
  <dcterms:modified xsi:type="dcterms:W3CDTF">2020-02-04T11: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