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徐州生物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科技计划项目合同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48"/>
          <w:u w:val="single"/>
        </w:rPr>
      </w:pPr>
      <w:r>
        <w:rPr>
          <w:rFonts w:eastAsia="仿宋_GB2312;仿宋" w:ascii="仿宋_GB2312;仿宋" w:hAnsi="仿宋_GB2312;仿宋"/>
          <w:sz w:val="32"/>
          <w:szCs w:val="4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7"/>
      </w:tblGrid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项目编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项目经费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pacing w:val="36"/>
                <w:sz w:val="24"/>
                <w:szCs w:val="28"/>
              </w:rPr>
            </w:pPr>
            <w:r>
              <w:rPr>
                <w:rFonts w:eastAsia="黑体;SimHei" w:ascii="仿宋_GB2312;仿宋" w:hAnsi="仿宋_GB2312;仿宋"/>
                <w:b/>
                <w:spacing w:val="36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起止时间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pacing w:val="36"/>
                <w:sz w:val="24"/>
                <w:szCs w:val="28"/>
              </w:rPr>
            </w:pPr>
            <w:r>
              <w:rPr>
                <w:rFonts w:eastAsia="黑体;SimHei" w:ascii="仿宋_GB2312;仿宋" w:hAnsi="仿宋_GB2312;仿宋"/>
                <w:b/>
                <w:spacing w:val="36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所在部门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徐州生物工程职业技术学院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五年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加强科技项目实施与管理，依据《中华人民共和国合同法》规定和《徐州生物工程职业技术学院教科研课题与项目管理办法》，甲方（徐州生物工程职业技术学院科研处）、乙方（项目负责人）、丙方（项目负责人所在部门）和项目合作单位就相关事宜签订本合同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任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乙方申请、甲方批准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/>
        <w:t>,</w:t>
      </w:r>
      <w:r>
        <w:rPr/>
        <w:t>乙方必须按下列要求完成研究任务</w:t>
      </w:r>
      <w:r>
        <w:rPr/>
        <w:t>: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405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、开发内容和目标，以及主要技术经济指标</w:t>
            </w:r>
          </w:p>
        </w:tc>
      </w:tr>
      <w:tr>
        <w:trPr>
          <w:trHeight w:val="327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交成果的形式、数量、质量及产业规模</w:t>
            </w:r>
          </w:p>
        </w:tc>
      </w:tr>
      <w:tr>
        <w:trPr>
          <w:trHeight w:val="344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firstLine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经济、社会效益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二、项目计划进度及内容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731"/>
      </w:tblGrid>
      <w:tr>
        <w:trPr>
          <w:trHeight w:val="46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（按季度填写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47"/>
        <w:gridCol w:w="2619"/>
        <w:gridCol w:w="2212"/>
      </w:tblGrid>
      <w:tr>
        <w:trPr>
          <w:trHeight w:val="51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投入预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科技计划经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部门）拨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经费预算（万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经费支出科目含设备购置费、能源材料费、试验外协费、资料印刷费、租赁费、差旅费、鉴定验收费、管理费、其他费用等。对未列科目或超出预算的支出将不予报销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共同条款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签约各方共同遵守《徐州生物工程职业技术学院教科研课题与项目管理办法》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方负责课题的协调、检查、监督与结题等工作，并与财务处共同做好课题经费拨付、报账、审验等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方按合同规定的研究目标完成任务，如实填写《中期检查报告》，并接受甲方阶段性检查。乙方无正当理由，不按时接受中期检查或经甲方检查未开展实质性工作的，甲方将终止合同，并给予通报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合同执行过程中，乙方如需修改合同内容，必须以书面形式向甲方申请，经甲方批准后方可实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题完成后，乙方应及时向甲方提交全部技术资料，并申请办理课题结题手续；乙方不得私自转让取得的研究成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丙方应给予课题组必要的条件支持，协助甲方组织、督促与协调课题实施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协作单位应执照协议（另行签定）履行相应职责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合同正式文本一式四份，甲、乙、丙及合作单位各执一份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合同签约方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pacing w:val="20"/>
          <w:sz w:val="24"/>
          <w:szCs w:val="28"/>
        </w:rPr>
      </w:pPr>
      <w:r>
        <w:rPr>
          <w:rFonts w:eastAsia="黑体;SimHei"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方 ：科研处（公章）                    乙方 ：项目负责人（签字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40"/>
        <w:ind w:firstLine="1440"/>
        <w:rPr/>
      </w:pPr>
      <w:r>
        <w:rPr>
          <w:rFonts w:ascii="宋体;SimSun" w:hAnsi="宋体;SimSun" w:cs="宋体;SimSun"/>
          <w:sz w:val="24"/>
        </w:rPr>
        <w:t xml:space="preserve">负责人签字：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 月   日                             年   月   日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 ：项目负责人所在部门（公章）        协作单位：（公章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字：                             负责人签字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40"/>
        <w:ind w:firstLine="2268"/>
        <w:rPr/>
      </w:pPr>
      <w:r>
        <w:rPr>
          <w:rFonts w:ascii="宋体;SimSun" w:hAnsi="宋体;SimSun" w:cs="宋体;SimSun"/>
          <w:sz w:val="24"/>
        </w:rPr>
        <w:t>年   月   日         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spacing w:val="6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01:00Z</dcterms:created>
  <dc:creator>Stanley-Tina</dc:creator>
  <dc:description/>
  <cp:keywords/>
  <dc:language>en-US</dc:language>
  <cp:lastModifiedBy>USER</cp:lastModifiedBy>
  <cp:lastPrinted>2015-09-28T16:47:00Z</cp:lastPrinted>
  <dcterms:modified xsi:type="dcterms:W3CDTF">2016-03-18T06:22:00Z</dcterms:modified>
  <cp:revision>76</cp:revision>
  <dc:subject/>
  <dc:title/>
</cp:coreProperties>
</file>