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0"/>
        </w:rPr>
      </w:pPr>
      <w:r>
        <w:rPr>
          <w:b/>
          <w:bCs/>
          <w:color w:val="000000"/>
          <w:sz w:val="32"/>
          <w:szCs w:val="30"/>
        </w:rPr>
        <w:t>自然科学类项目年度申报时间节点一览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499"/>
        <w:gridCol w:w="2772"/>
        <w:gridCol w:w="2160"/>
      </w:tblGrid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月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计划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研究周期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结项月份</w:t>
            </w:r>
          </w:p>
        </w:tc>
      </w:tr>
      <w:tr>
        <w:trPr>
          <w:trHeight w:val="56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~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省科技计划项目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杰出青年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/6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面上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/6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青年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/6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点研发（产业前瞻与共性）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/6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点研发（社会发展）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/6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点研发（现代农业）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/6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政策引导类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/6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家自然科学基金项目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面上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/12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青年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/12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省高校自然科学研究项目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大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/12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面上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/12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江苏省农业科技自主创新资金项目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现代农业重大核心技术创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~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/6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现代农业产业关键技术创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~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/6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现代农业产业单项技术研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~2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/6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/>
              <w:t>江苏省科协青年科技人才托举工程资助培养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/6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江苏省教育服务“三农”高水平基地</w:t>
            </w:r>
            <w:r>
              <w:rPr/>
              <w:t>建设</w:t>
            </w:r>
            <w:r>
              <w:rPr/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/12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~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州市科技计划项目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点研发（产业前瞻与共性）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/7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点研发（社会发展）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/7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点研发（现代农业）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/7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用基础研究计划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/7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政策引导类计划（科技合作）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/7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创新能力建设计划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/7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~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家自然科学基金项目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专项基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/12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江苏现代农业产业技术体系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/6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院级科研课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/12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住房和城乡建设部研究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/12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bCs/>
          <w:color w:val="000000"/>
          <w:sz w:val="20"/>
        </w:rPr>
        <w:t>注：如有临时增加的项目，以当年度通知为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55:00Z</dcterms:created>
  <dc:creator>Administrator</dc:creator>
  <dc:description/>
  <cp:keywords/>
  <dc:language>en-US</dc:language>
  <cp:lastModifiedBy>Administrator</cp:lastModifiedBy>
  <dcterms:modified xsi:type="dcterms:W3CDTF">2019-08-27T03:31:00Z</dcterms:modified>
  <cp:revision>9</cp:revision>
  <dc:subject/>
  <dc:title>自然科学类项目年度申报时间节点一览表</dc:title>
</cp:coreProperties>
</file>