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社会科学类项目年度申报时间节点一览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160"/>
        <w:gridCol w:w="900"/>
        <w:gridCol w:w="2665"/>
        <w:gridCol w:w="2730"/>
      </w:tblGrid>
      <w:tr>
        <w:trPr>
          <w:trHeight w:val="56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研究周期</w:t>
            </w:r>
            <w:r>
              <w:rPr>
                <w:b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结项月份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社会科学基金项目（含全国艺术科学规划项目）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理论研究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对策研究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人文社会科学研究一般项目</w:t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划基金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基金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基金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项任务项目：中国特色社会主义理论体系研究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项任务项目：高校思想政治工作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高校示范马克思主义学院和优秀教学科研团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设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社科基金后期资助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软科学研究项目（面上项目）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州市社会科学研究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半年</w:t>
            </w:r>
            <w:r>
              <w:rPr>
                <w:color w:val="000000"/>
                <w:kern w:val="0"/>
                <w:szCs w:val="21"/>
              </w:rPr>
              <w:t>/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高校哲学社会科学研究项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大、重点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5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金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项项目：含高校含思想政治工作专题研究项目、外语教学专题研究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应用研究精品工程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半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语委科研项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大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应用研究精品工程外语类研究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不资助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统一战线工作研究专项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教育系统党的建设研究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课题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课题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农业农村厅农业软科学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半年</w:t>
            </w:r>
            <w:r>
              <w:rPr>
                <w:color w:val="000000"/>
                <w:kern w:val="0"/>
                <w:szCs w:val="21"/>
              </w:rPr>
              <w:t>/9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应用研究精品工程（人才发展）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文化科研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自筹经费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应用研究精品工程高校思想政治教育专项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不资助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州市政策引导类计划（软科学研究）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统计重点研究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资助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半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5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立项不资助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会科学基金项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基础理论研究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对策研究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应用研究精品工程财经发展专项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育部哲学社会科学研究后期资助项目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大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社科基金中华学术外译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基金系列专项课题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</w:t>
            </w:r>
            <w:r>
              <w:rPr>
                <w:rFonts w:cs="宋体;SimSun"/>
                <w:color w:val="000000"/>
                <w:kern w:val="0"/>
                <w:szCs w:val="21"/>
              </w:rPr>
              <w:t>省社科基金后期资助项目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~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州市妇女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性别研究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1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院级科研课题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  <w:t> </w:t>
      </w:r>
      <w:r>
        <w:rPr>
          <w:rFonts w:ascii="宋体;SimSun" w:hAnsi="宋体;SimSun" w:cs="宋体;SimSun"/>
          <w:bCs/>
          <w:color w:val="000000"/>
          <w:sz w:val="20"/>
        </w:rPr>
        <w:t>注：如有临时增加的项目，以当年度通知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8"/>
        </w:rPr>
      </w:pPr>
      <w:r>
        <w:rPr>
          <w:rFonts w:cs="宋体;SimSun" w:ascii="宋体;SimSun" w:hAnsi="宋体;SimSun"/>
          <w:color w:val="000000"/>
          <w:kern w:val="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26262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5:00Z</dcterms:created>
  <dc:creator>Administrator</dc:creator>
  <dc:description/>
  <cp:keywords/>
  <dc:language>en-US</dc:language>
  <cp:lastModifiedBy>Administrator</cp:lastModifiedBy>
  <dcterms:modified xsi:type="dcterms:W3CDTF">2019-08-27T03:31:00Z</dcterms:modified>
  <cp:revision>26</cp:revision>
  <dc:subject/>
  <dc:title>自然科学类项目年度申报时间节点一览表</dc:title>
</cp:coreProperties>
</file>