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课题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项目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66"/>
        <w:gridCol w:w="2705"/>
        <w:gridCol w:w="1081"/>
        <w:gridCol w:w="1280"/>
      </w:tblGrid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bookmarkStart w:id="0" w:name="_Hlk41616764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课题（项目）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课题（项目）来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时间</w:t>
            </w:r>
          </w:p>
        </w:tc>
      </w:tr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学校种植类专业综合实训教学体系的研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国农业职业教育十二五规划科研课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</w:tr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五年制高职畜牧兽医专业工学结合人才培养模式的实践研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国农业职业教育十二五规划科研课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华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</w:tr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于农业类岗位体能需求的职业学校体育课程改革实践与研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国农业职业教育十二五规划科研课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广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</w:tr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内实训基地的运行模式和盈利机制的研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农委农业职教教学改革科研课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政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</w:tc>
      </w:tr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农职院校新型农民培训的学员组织、培训形式和评价体系研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农委农业职教教学改革科研课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奎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</w:tc>
      </w:tr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农业职业院校农业专业校企合作的研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农委农业职教教学改革科研课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</w:tc>
      </w:tr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养禽与禽病防治》项目课题开发的研究与实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农委农业职教教学改革科研课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永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</w:tc>
      </w:tr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农业类高职院校学生全程就业教育实践与研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农委农业职教教学改革科研课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士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</w:tc>
      </w:tr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五年制高职校本课程开发与实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校级教研课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建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6</w:t>
            </w:r>
          </w:p>
        </w:tc>
      </w:tr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五年制高职语文诵读教学研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校级教研课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6</w:t>
            </w:r>
          </w:p>
        </w:tc>
      </w:tr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学校学生学习共同体的构建研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校级教研课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英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6</w:t>
            </w:r>
          </w:p>
        </w:tc>
      </w:tr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我校会计教师职业能力现状与可持续发展研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校级教研课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6</w:t>
            </w:r>
          </w:p>
        </w:tc>
      </w:tr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农作物生产技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校级精品课程建设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秦越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</w:tr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植物病害防治技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校级精品课程建设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凤舞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</w:tr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宠物临床诊疗技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校级精品课程建设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孙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</w:tr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药物检测技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校级精品课程建设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袁绍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</w:tr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代生物制药工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校级精品课程建设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宋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</w:tr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会计电算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校级精品课程建设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梁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</w:tr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SQL Server</w:t>
            </w:r>
            <w:r>
              <w:rPr>
                <w:szCs w:val="21"/>
              </w:rPr>
              <w:t>数据库应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校级精品课程建设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袁剑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1:29:00Z</dcterms:created>
  <dc:creator>Administrator</dc:creator>
  <dc:description/>
  <cp:keywords/>
  <dc:language>en-US</dc:language>
  <cp:lastModifiedBy>lenovo</cp:lastModifiedBy>
  <dcterms:modified xsi:type="dcterms:W3CDTF">2020-05-16T02:13:00Z</dcterms:modified>
  <cp:revision>10</cp:revision>
  <dc:subject/>
  <dc:title>2013年社科课题</dc:title>
</cp:coreProperties>
</file>