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pacing w:val="-4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kern w:val="0"/>
          <w:sz w:val="32"/>
          <w:szCs w:val="32"/>
        </w:rPr>
        <w:t>徐州生物工程职业技术学院</w:t>
      </w:r>
      <w:r>
        <w:rPr>
          <w:rFonts w:eastAsia="华文中宋" w:cs="华文中宋" w:ascii="华文中宋" w:hAnsi="华文中宋"/>
          <w:spacing w:val="-4"/>
          <w:kern w:val="0"/>
          <w:sz w:val="32"/>
          <w:szCs w:val="32"/>
        </w:rPr>
        <w:t>2017</w:t>
      </w:r>
      <w:r>
        <w:rPr>
          <w:rFonts w:ascii="华文中宋" w:hAnsi="华文中宋" w:cs="华文中宋" w:eastAsia="华文中宋"/>
          <w:spacing w:val="-4"/>
          <w:kern w:val="0"/>
          <w:sz w:val="32"/>
          <w:szCs w:val="32"/>
        </w:rPr>
        <w:t>届优秀毕业设计（论文）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1080"/>
        <w:gridCol w:w="5940"/>
        <w:gridCol w:w="1260"/>
        <w:gridCol w:w="126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者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林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保护与检疫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苏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麦对重金属富集的品种差异及其潜在健康风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承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林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保护与检疫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茂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桃赤蚜在桃树上的空间分布及二阶抽样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长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春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鸡沙门氏菌分离鉴定及药敏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林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宝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机器人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春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润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的升降式立体车库控制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佳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tattic</w:t>
            </w:r>
            <w:r>
              <w:rPr>
                <w:rFonts w:cs="宋体;SimSun"/>
                <w:szCs w:val="21"/>
              </w:rPr>
              <w:t>对骨髓瘤细胞（</w:t>
            </w:r>
            <w:r>
              <w:rPr>
                <w:szCs w:val="21"/>
              </w:rPr>
              <w:t>H929</w:t>
            </w:r>
            <w:r>
              <w:rPr>
                <w:rFonts w:cs="宋体;SimSun"/>
                <w:szCs w:val="21"/>
              </w:rPr>
              <w:t>）凋亡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英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与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含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盈利能力分析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以锦富技术股份有限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农林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市迎宾游园景观设计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与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佛分析框架下苏州试验股份公司财务报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一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小企业财务杠杆效应研究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以江苏飞翔纸业有限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动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规模化养殖场奶牛乳房炎的调查与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士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的自动售货机控制系统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亚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交试验优化八角茴香挥发油的提取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加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浅谈网上药店的发展与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清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联网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联网环境下的老年人健康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药品监督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型保健酸奶的制备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晨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枸杞保健啤酒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妍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克隆抗体的应用现状及发展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动物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宠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地区犬瘟热流行病学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联网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联网在智能家居领域的发展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FF0000"/>
        </w:rPr>
      </w:pPr>
      <w:r>
        <w:rPr>
          <w:rFonts w:cs="ˎ̥;Times New Roman" w:ascii="ˎ̥;Times New Roman" w:hAnsi="ˎ̥;Times New Roman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6:00Z</dcterms:created>
  <dc:creator>Administrator</dc:creator>
  <dc:description/>
  <cp:keywords/>
  <dc:language>en-US</dc:language>
  <cp:lastModifiedBy>Administrator</cp:lastModifiedBy>
  <dcterms:modified xsi:type="dcterms:W3CDTF">2017-06-19T08:46:00Z</dcterms:modified>
  <cp:revision>2</cp:revision>
  <dc:subject/>
  <dc:title>学院2017届优秀毕业设计（论文）评审结果出炉</dc:title>
</cp:coreProperties>
</file>