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" w:cs="方正小标宋_GBK"/>
          <w:color w:val="FF0000"/>
          <w:sz w:val="100"/>
          <w:szCs w:val="100"/>
        </w:rPr>
      </w:pPr>
      <w:r>
        <w:rPr>
          <w:rFonts w:eastAsia="方正小标宋_GBK" w:cs="方正小标宋_GBK" w:ascii="Times New Roman" w:hAnsi="Times New Roman"/>
          <w:color w:val="FF0000"/>
          <w:sz w:val="100"/>
          <w:szCs w:val="100"/>
        </w:rPr>
      </w:r>
    </w:p>
    <w:p>
      <w:pPr>
        <w:pStyle w:val="Normal"/>
        <w:jc w:val="distribute"/>
        <w:rPr>
          <w:rFonts w:ascii="Times New Roman" w:hAnsi="Times New Roman" w:eastAsia="方正小标宋_GBK" w:cs="方正小标宋_GBK"/>
          <w:color w:val="FF0000"/>
          <w:sz w:val="10"/>
          <w:szCs w:val="10"/>
        </w:rPr>
      </w:pPr>
      <w:r>
        <w:rPr>
          <w:rFonts w:eastAsia="方正小标宋_GBK" w:cs="方正小标宋_GBK" w:ascii="Times New Roman" w:hAnsi="Times New Roman"/>
          <w:color w:val="FF0000"/>
          <w:sz w:val="10"/>
          <w:szCs w:val="10"/>
        </w:rPr>
      </w:r>
    </w:p>
    <w:p>
      <w:pPr>
        <w:pStyle w:val="Normal"/>
        <w:jc w:val="distribute"/>
        <w:rPr>
          <w:rFonts w:ascii="Times New Roman" w:hAnsi="Times New Roman" w:eastAsia="方正小标宋_GBK" w:cs="方正小标宋_GBK"/>
          <w:color w:val="FF0000"/>
          <w:sz w:val="100"/>
          <w:szCs w:val="100"/>
        </w:rPr>
      </w:pPr>
      <w:r>
        <w:rPr>
          <w:rFonts w:ascii="Times New Roman" w:hAnsi="Times New Roman" w:cs="方正小标宋_GBK" w:eastAsia="方正小标宋_GBK"/>
          <w:color w:val="FF0000"/>
          <w:sz w:val="100"/>
          <w:szCs w:val="100"/>
        </w:rPr>
        <w:t>中共徐州市委文件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委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jc w:val="center"/>
        <w:rPr>
          <w:rFonts w:ascii="ABCDEE+宋体;宋体" w:hAnsi="ABCDEE+宋体;宋体" w:eastAsia="ABCDEE+宋体;宋体" w:cs="ABCDEE+宋体;宋体"/>
          <w:color w:val="FF000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63550</wp:posOffset>
                </wp:positionV>
                <wp:extent cx="2560955" cy="10160"/>
                <wp:effectExtent l="635" t="9525" r="635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10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6.5pt" to="203.9pt,37.25pt" ID="直线 1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454025</wp:posOffset>
                </wp:positionV>
                <wp:extent cx="2638425" cy="635"/>
                <wp:effectExtent l="635" t="9525" r="635" b="952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5.75pt" to="438.7pt,35.75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CDEE+宋体;宋体" w:cs="ABCDEE+宋体;宋体" w:ascii="ABCDEE+宋体;宋体" w:hAnsi="ABCDEE+宋体;宋体"/>
          <w:color w:val="FF0000"/>
          <w:sz w:val="50"/>
          <w:szCs w:val="50"/>
        </w:rPr>
        <w:t>★</w:t>
      </w:r>
    </w:p>
    <w:p>
      <w:pPr>
        <w:pStyle w:val="Style15"/>
        <w:keepNext w:val="false"/>
        <w:keepLines w:val="false"/>
        <w:widowControl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中共徐州市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徐州市人民政府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加快建设淮海经济区人才高地的意见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24"/>
          <w:szCs w:val="44"/>
        </w:rPr>
      </w:pPr>
      <w:r>
        <w:rPr>
          <w:rFonts w:eastAsia="仿宋_GB2312" w:cs="Times New Roman" w:ascii="Times New Roman" w:hAnsi="Times New Roman"/>
          <w:sz w:val="2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党的十九大精神和习近平新时代中国特色社会主义思想，深入实施创新驱动发展战略，加快建设淮海经济区人才高地，全力服务淮海经济区中心城市建设，根据中央《关于深化人才发展体制机制改革的意见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、省委《关于聚力创新深化改革打造具有国际竞争力人才发展环境的意见》（苏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精神和市委市政府部署要求，结合我市人才工作实际，制定如下意见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总体要求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楷体_GB2312" w:eastAsia="楷体_GB2312"/>
          <w:sz w:val="32"/>
          <w:szCs w:val="32"/>
        </w:rPr>
        <w:t>、指导思想：</w:t>
      </w:r>
      <w:r>
        <w:rPr>
          <w:rFonts w:ascii="Times New Roman" w:hAnsi="Times New Roman" w:cs="Times New Roman" w:eastAsia="仿宋_GB2312"/>
          <w:sz w:val="32"/>
          <w:szCs w:val="32"/>
        </w:rPr>
        <w:t>坚持党管人才，坚持改革创新，坚持市场导向，坚持全球视野，服务淮海经济区中心城市建设，加快推进实体经济振兴转型，全面深化人才体制机制改革，注重发挥用人单位主体作用，围绕产业发展布局人才链，围绕富民工程加长人才链，聚焦重点、高端引领、精准发力，加快集聚产业发展紧缺人才、充分激活现有人才、稳定用好关键人才、培育造就高端人才，以人才结构优化引领产业结构转型升级，以人才集聚推动产业集群，把人才优势转化为创新优势、产业优势、发展优势，全力推动淮海经济区人才高地建设，为发挥“三个作用”、推进“两聚一高”、建设“强富美高”新徐州提供坚实人才支撑和智力支持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楷体_GB2312" w:eastAsia="楷体_GB2312"/>
          <w:sz w:val="32"/>
          <w:szCs w:val="32"/>
        </w:rPr>
        <w:t>、主要目标：</w:t>
      </w:r>
      <w:r>
        <w:rPr>
          <w:rFonts w:ascii="Times New Roman" w:hAnsi="Times New Roman" w:cs="Times New Roman" w:eastAsia="仿宋_GB2312"/>
          <w:sz w:val="32"/>
          <w:szCs w:val="32"/>
        </w:rPr>
        <w:t>实施“彭城英才</w:t>
      </w:r>
      <w:r>
        <w:rPr>
          <w:rFonts w:eastAsia="仿宋_GB2312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仿宋_GB2312"/>
          <w:sz w:val="32"/>
          <w:szCs w:val="32"/>
        </w:rPr>
        <w:t>重点人才计划”，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新引进培育诺贝尔奖、图灵奖等国际性重要科学技术奖获得者、国家最高科技奖获得者、中国或发达国家院士等顶尖人才（团队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）；新引进培育国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千人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万人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家等掌握核心科技、引领产业发展、国际国内知名的领军人才（团队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名（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）；新引进具有博士以上学位、拥有自主创新成果、能够突破关键技术，有在国内外知名企业、高校、科研单位及相关机构工作经历的研发和管理人才以及金融服务、商贸物流、文化创意等领域的双创人才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名（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），建设结构合理、规模宏大、作用突出的技能人才、行业人才和本硕博毕业生人才队伍，持续扩大全市人才工作在淮海经济区的比较优势，着力打造淮海经济区人才发展体制机制改革先行区、高层次人才集聚区、产才融合示范区和人才生态最优区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大力引进培养高精尖缺人才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楷体_GB2312" w:eastAsia="楷体_GB2312"/>
          <w:sz w:val="32"/>
          <w:szCs w:val="32"/>
        </w:rPr>
        <w:t>、实施顶尖人才引进计划。</w:t>
      </w:r>
      <w:r>
        <w:rPr>
          <w:rFonts w:ascii="Times New Roman" w:hAnsi="Times New Roman" w:cs="Times New Roman" w:eastAsia="仿宋_GB2312"/>
          <w:sz w:val="32"/>
          <w:szCs w:val="32"/>
        </w:rPr>
        <w:t>对引进培育的诺贝尔奖、中国或发达国家院士等顶尖人才（团队）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），简化程序、一事一议，最高给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项目资助，给予顶尖人才个人最高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奖励，核心成员（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）每人最高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奖励。市财政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给予顶尖人才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的特殊人才补贴。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楷体_GB2312" w:eastAsia="楷体_GB2312"/>
          <w:sz w:val="32"/>
          <w:szCs w:val="32"/>
        </w:rPr>
        <w:t>、实施领军人才集聚计划。</w:t>
      </w:r>
      <w:r>
        <w:rPr>
          <w:rFonts w:ascii="Times New Roman" w:hAnsi="Times New Roman" w:cs="Times New Roman" w:eastAsia="仿宋_GB2312"/>
          <w:sz w:val="32"/>
          <w:szCs w:val="32"/>
        </w:rPr>
        <w:t>对引进培育的国家“千人计划”“万人计划”专家等领军人才（团队）（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），最高给予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元项目资助，给予领军人才个人最高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的奖励，核心成员（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）每人最高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奖励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楷体_GB2312" w:eastAsia="楷体_GB2312"/>
          <w:sz w:val="32"/>
          <w:szCs w:val="32"/>
        </w:rPr>
        <w:t>、实施双创人才倍增计划。</w:t>
      </w:r>
      <w:r>
        <w:rPr>
          <w:rFonts w:ascii="Times New Roman" w:hAnsi="Times New Roman" w:cs="Times New Roman" w:eastAsia="仿宋_GB2312"/>
          <w:sz w:val="32"/>
          <w:szCs w:val="32"/>
        </w:rPr>
        <w:t>引进培育具有博士以上学位，拥有自主知识产权，有在国内外知名企业、高校、科研单位及相关机构从事研发或管理等专业工作经历，对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可</w:t>
      </w:r>
      <w:r>
        <w:rPr>
          <w:rFonts w:ascii="Times New Roman" w:hAnsi="Times New Roman" w:cs="Times New Roman" w:eastAsia="仿宋_GB2312"/>
          <w:sz w:val="32"/>
          <w:szCs w:val="32"/>
        </w:rPr>
        <w:t>的双创人才（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），给予每人最高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的奖励。对企业全职引进的金融服务、商贸物流、科教文化等领域年薪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的人才，可放宽学历、年龄等条件限制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楷体_GB2312" w:eastAsia="楷体_GB2312"/>
          <w:sz w:val="32"/>
          <w:szCs w:val="32"/>
        </w:rPr>
        <w:t>、实施高技能人才培养计划。</w:t>
      </w:r>
      <w:r>
        <w:rPr>
          <w:rFonts w:ascii="Times New Roman" w:hAnsi="Times New Roman" w:cs="Times New Roman" w:eastAsia="仿宋_GB2312"/>
          <w:sz w:val="32"/>
          <w:szCs w:val="32"/>
        </w:rPr>
        <w:t>加强高技能人才培训载体建设，重点建设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高技能人才培训基地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家技能大师（劳模创新）工作室，分别给予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补助。对新取得紧缺职业（工种）国家高级技师职业资格证书的企业技能人才，给予每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补贴。对获得“中华技能大奖”“全国技术能手”等国家级奖项的个人或团体，给予最高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奖励，并给予所在单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奖励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楷体_GB2312" w:eastAsia="楷体_GB2312"/>
          <w:sz w:val="32"/>
          <w:szCs w:val="32"/>
        </w:rPr>
        <w:t>、实施民生事业人才支持计划。</w:t>
      </w:r>
      <w:r>
        <w:rPr>
          <w:rFonts w:ascii="Times New Roman" w:hAnsi="Times New Roman" w:cs="Times New Roman" w:eastAsia="仿宋_GB2312"/>
          <w:sz w:val="32"/>
          <w:szCs w:val="32"/>
        </w:rPr>
        <w:t>按照“一行业领域一人才工程”的原则，优化实施“双百高层次人才培养工程”，重点加强教育、卫生、社会工作、农村实用人才、乡土人才、文化艺术等行业人才队伍建设。采取切实有效措施，留住用好、加快引进名师优师，加大力度引进培育医学专家、打造优势专科，加强社区工作者队伍建设、提高社区管理水平，引进培育农业创新创业团队、加速推动乡村振兴。行业主管部门研究制定专门引才育才计划，明确相关人才引进培养的标准、途径和扶持政策。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楷体_GB2312" w:eastAsia="楷体_GB2312"/>
          <w:sz w:val="32"/>
          <w:szCs w:val="32"/>
        </w:rPr>
        <w:t>、实施</w:t>
      </w:r>
      <w:r>
        <w:rPr>
          <w:rFonts w:ascii="Times New Roman" w:hAnsi="Times New Roman" w:cs="Times New Roman" w:eastAsia="楷体_GB2312"/>
          <w:sz w:val="32"/>
          <w:szCs w:val="32"/>
        </w:rPr>
        <w:t>“</w:t>
      </w:r>
      <w:r>
        <w:rPr>
          <w:rFonts w:ascii="Times New Roman" w:hAnsi="Times New Roman" w:cs="楷体_GB2312" w:eastAsia="楷体_GB2312"/>
          <w:sz w:val="32"/>
          <w:szCs w:val="32"/>
        </w:rPr>
        <w:t>名校优生</w:t>
      </w:r>
      <w:r>
        <w:rPr>
          <w:rFonts w:ascii="Times New Roman" w:hAnsi="Times New Roman" w:cs="Times New Roman" w:eastAsia="楷体_GB2312"/>
          <w:sz w:val="32"/>
          <w:szCs w:val="32"/>
        </w:rPr>
        <w:t>”</w:t>
      </w:r>
      <w:r>
        <w:rPr>
          <w:rFonts w:ascii="Times New Roman" w:hAnsi="Times New Roman" w:cs="楷体_GB2312" w:eastAsia="楷体_GB2312"/>
          <w:sz w:val="32"/>
          <w:szCs w:val="32"/>
        </w:rPr>
        <w:t>引进计划。</w:t>
      </w:r>
      <w:r>
        <w:rPr>
          <w:rFonts w:ascii="Times New Roman" w:hAnsi="Times New Roman" w:cs="Times New Roman" w:eastAsia="仿宋_GB2312"/>
          <w:sz w:val="32"/>
          <w:szCs w:val="32"/>
        </w:rPr>
        <w:t>企业全职引进或在徐自主创业的全日制普通高校本科以上毕业生，首次在徐参加社会保险并正常缴费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以上的，可申请租房补贴和生活补贴。经认定，对于我市主导产业发展急需的博士研究生、硕士研究生、一流大学（学科）及驻徐高校本科生，三年内分别给予每月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元的租房补贴，每月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的生活补贴，非徐州籍大学生可享受每年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探亲交通补贴。事业单位全职引进的博士毕业生参照执行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创新人才引进工作机制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激发用人主体引才活力，企事业单位引进培育高层次人才或团队，经评审，对新引进培育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高层次人才，分别给予用人单位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奖励。推行人才在高校院所与园区“双落户、双待遇”制度。对招收博士后进站的企业，给予每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的资助，对出站后留在我市企事业单位工作的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每年给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补助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鼓励引进高端人才中介组织和国际猎头机构，大力发展人力资源服务业，对引进的国内外知名人力资源服务机构，经认定，给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补贴。中介机构每引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人才，经认定，分别给予最高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奖励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加大外国人才引进力度，在高层次人才集聚的国家和地区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</w:t>
      </w:r>
      <w:r>
        <w:rPr>
          <w:rFonts w:ascii="Times New Roman" w:hAnsi="Times New Roman" w:cs="Times New Roman" w:eastAsia="仿宋_GB2312"/>
          <w:sz w:val="32"/>
          <w:szCs w:val="32"/>
        </w:rPr>
        <w:t>才引智联络机构，经认定，给予每家最高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补贴。鼓励企业引进外国专家，经评审，给予</w:t>
      </w:r>
      <w:r>
        <w:rPr>
          <w:rFonts w:eastAsia="仿宋_GB2312" w:cs="Times New Roman" w:ascii="Times New Roman" w:hAnsi="Times New Roman"/>
          <w:sz w:val="32"/>
          <w:szCs w:val="32"/>
        </w:rPr>
        <w:t>5—10</w:t>
      </w:r>
      <w:r>
        <w:rPr>
          <w:rFonts w:ascii="Times New Roman" w:hAnsi="Times New Roman" w:cs="Times New Roman" w:eastAsia="仿宋_GB2312"/>
          <w:sz w:val="32"/>
          <w:szCs w:val="32"/>
        </w:rPr>
        <w:t>万元补助，引进外国专家获得国家、省级项目支持的，给予引智项目资金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配套支持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以各类开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"/>
          <w:sz w:val="32"/>
          <w:szCs w:val="32"/>
        </w:rPr>
        <w:t>区为重点，打造引进培育人才的企业平台、孵化平台和国际合作平台，支持高层次人才创新创业基地等人才平台提档升级，特别重大的可“一事一议”，给予特殊支持。对接高校院所、国内外研发机构、知名跨国公司等在徐建立新型研发机构，对引进的世界一流顶尖人才团队，给予最高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资助。高水平规划建设“院士居创园”，积极吸引全球顶尖人才向徐州集聚。持续开展“赢在徐州”双创大赛等品牌活动，重点吸引和支持高水平国际学术会议（学术组织）、专业论坛在徐州举办或永久性落地，给予最高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资助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加大投融资扶持力度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设立“彭城英才”投资基金，初期规模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以上，专项用于支持人才企业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人才领办或创办的企业，下同）发展。围绕装备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智能制造、新能源、集成电路和</w:t>
      </w:r>
      <w:r>
        <w:rPr>
          <w:rFonts w:eastAsia="仿宋_GB2312" w:cs="Times New Roman" w:ascii="Times New Roman" w:hAnsi="Times New Roman"/>
          <w:sz w:val="32"/>
          <w:szCs w:val="32"/>
        </w:rPr>
        <w:t>ICT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生物医药等主导产业，重点支持带技术、带项目、带资金来我市创业的高层次人才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鼓励商业银行、科技银行对人才企业采取差异化信贷管理，对列入市级以上人才计划的初创期企业，给予小额创业贷款，由财政对人才企业项目单笔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万元以下的银行贷款给予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的风险补偿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引导社会资本加大对人才企业的支持，对备案风险投资机构因首投失败，经评估认定的，最高给予原始投资额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、单个项目最高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的风险补偿，单个投资机构每年度获得的投资损失补偿金额不超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人才企业在主板、中小板、创业板上市和新三板挂牌的，除享受市级企业上市和新三板挂牌政策外，对其首次成功融资后，在徐实际投资额超过融资额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的，给予人才本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奖励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对在徐注册并经省级以上金融主管部门备案的创投机构，每帮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所投人才企业成功在境内外证券交易所挂牌的，经认定，由财政给予创投机构最高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奖励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健全人才服务机制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楷体_GB2312" w:eastAsia="楷体_GB2312"/>
          <w:sz w:val="32"/>
          <w:szCs w:val="32"/>
        </w:rPr>
        <w:t>、提供优质便捷服务。</w:t>
      </w:r>
      <w:r>
        <w:rPr>
          <w:rFonts w:ascii="Times New Roman" w:hAnsi="Times New Roman" w:cs="Times New Roman" w:eastAsia="仿宋_GB2312"/>
          <w:sz w:val="32"/>
          <w:szCs w:val="32"/>
        </w:rPr>
        <w:t>健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人才服务全程协办制度，实行“一站式受理、一站式办结、一站式答复”，为各类高层次人才提供“零障碍、全过程、专业化、低成本、高效率”的优质服务。对高层次人才发放“彭城英才卡”，凭卡可享受出入境证件、户口准入、社保结转、住房公积金、驾驶证换发、医疗保障等“绿色通道”待遇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楷体_GB2312"/>
          <w:sz w:val="32"/>
          <w:szCs w:val="32"/>
        </w:rPr>
        <w:t>、实施高层次人才安居工程。</w:t>
      </w:r>
      <w:r>
        <w:rPr>
          <w:rFonts w:ascii="Times New Roman" w:hAnsi="Times New Roman" w:cs="Times New Roman" w:eastAsia="仿宋_GB2312"/>
          <w:sz w:val="32"/>
          <w:szCs w:val="32"/>
        </w:rPr>
        <w:t>建立多主体供给、多渠道保障、租购并举的人才安居政策体系，通过租赁补贴、购房补贴、人才公寓等方式，为各类人才提供安居保障。对自主创业和全职引进的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人才，首次在徐购房，经认定可享受购房金额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、最高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购房补贴。引进人才可在我市缴存和使用住房公积金，自缴存住房公积金当月起，购买自住用房申请公积金贷款，贷款最高额度可放宽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倍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、优化人才子女入学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自主创业和全职引进的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人才子女接受学前教育、义务教育的，由教育行政部门按照就近原则，结合人才意愿安排入学。鼓励和引导社会力量来徐合作办学，推进中小学国际合作办学和国际学校建设，满足高层次人才子女教育需求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、提升人才医疗保障水平。</w:t>
      </w:r>
      <w:r>
        <w:rPr>
          <w:rFonts w:ascii="Times New Roman" w:hAnsi="Times New Roman" w:cs="Times New Roman" w:eastAsia="仿宋_GB2312"/>
          <w:sz w:val="32"/>
          <w:szCs w:val="32"/>
        </w:rPr>
        <w:t>完善落实高层次人才医疗保健待遇，人才及配偶和未成年子女在我市就医，各三甲医院提供绿色通道，实行预约服务，探索“家庭医生＋便捷医疗”服务模式。每年度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层次</w:t>
      </w:r>
      <w:r>
        <w:rPr>
          <w:rFonts w:ascii="Times New Roman" w:hAnsi="Times New Roman" w:cs="Times New Roman" w:eastAsia="仿宋_GB2312"/>
          <w:sz w:val="32"/>
          <w:szCs w:val="32"/>
        </w:rPr>
        <w:t>人才安排一次免费体检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楷体_GB2312"/>
          <w:sz w:val="32"/>
          <w:szCs w:val="32"/>
        </w:rPr>
        <w:t>、提供出入境和居留便利。</w:t>
      </w:r>
      <w:r>
        <w:rPr>
          <w:rFonts w:ascii="Times New Roman" w:hAnsi="Times New Roman" w:cs="Times New Roman" w:eastAsia="仿宋_GB2312"/>
          <w:sz w:val="32"/>
          <w:szCs w:val="32"/>
        </w:rPr>
        <w:t>外籍人才及配偶和未成年子女申请在中国永久居留的，公安机关全程协助办理，尽快发放《外国人永久居留身份证》。尚未获得《外国人永久居留身份证》，需多次临时出入境的，办理</w:t>
      </w:r>
      <w:r>
        <w:rPr>
          <w:rFonts w:eastAsia="仿宋_GB2312" w:cs="Times New Roman" w:ascii="Times New Roman" w:hAnsi="Times New Roman"/>
          <w:sz w:val="32"/>
          <w:szCs w:val="32"/>
        </w:rPr>
        <w:t>1—5</w:t>
      </w:r>
      <w:r>
        <w:rPr>
          <w:rFonts w:ascii="Times New Roman" w:hAnsi="Times New Roman" w:cs="Times New Roman" w:eastAsia="仿宋_GB2312"/>
          <w:sz w:val="32"/>
          <w:szCs w:val="32"/>
        </w:rPr>
        <w:t>年有效期的多次往返签证或居留许可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加强人才工作保障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楷体_GB2312"/>
          <w:sz w:val="32"/>
          <w:szCs w:val="32"/>
        </w:rPr>
        <w:t>、优先保障人才投入。</w:t>
      </w:r>
      <w:r>
        <w:rPr>
          <w:rFonts w:ascii="Times New Roman" w:hAnsi="Times New Roman" w:cs="Times New Roman" w:eastAsia="仿宋_GB2312"/>
          <w:sz w:val="32"/>
          <w:szCs w:val="32"/>
        </w:rPr>
        <w:t>市县两级财政根据人才发展实际需要，在年初预算中优先足额安排人才发展专项资金，确保各项政策性资金落实到位。开展人才投入绩效分析，不断优化人才投入结构和方式，加强人才资金投入监管，不断提升资金使用效益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楷体_GB2312"/>
          <w:sz w:val="32"/>
          <w:szCs w:val="32"/>
        </w:rPr>
        <w:t>、压实人才工作责任。</w:t>
      </w:r>
      <w:r>
        <w:rPr>
          <w:rFonts w:ascii="Times New Roman" w:hAnsi="Times New Roman" w:cs="Times New Roman" w:eastAsia="仿宋_GB2312"/>
          <w:sz w:val="32"/>
          <w:szCs w:val="32"/>
        </w:rPr>
        <w:t>落实党委（党组）书记人才工作第一责任人责任，把招才引智与招商引资摆在同等重要的位置，将人才工作履责情况作为落实党建工作责任制述职的重要内容。完善沟通协调机制，健全党委联系专家制度，各级党政领导班子成员至少挂钩联系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重点人才（项目），及时帮助协调解决实际问题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由市委督查室牵头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严格督查机制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确保人才工作各项任务落到实处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　　　　　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楷体_GB2312"/>
          <w:sz w:val="32"/>
          <w:szCs w:val="32"/>
        </w:rPr>
        <w:t>、完善人才工作考核。</w:t>
      </w:r>
      <w:r>
        <w:rPr>
          <w:rFonts w:ascii="Times New Roman" w:hAnsi="Times New Roman" w:cs="Times New Roman" w:eastAsia="仿宋_GB2312"/>
          <w:sz w:val="32"/>
          <w:szCs w:val="32"/>
        </w:rPr>
        <w:t>组织部门牵头抓总，注重发挥主管部门作用，注重与县（市）区重点经济工作考核相衔接，建立“人才工作项目化、项目推动部门化、部门考核条线化”考核评价机制，以主管部门专业化考评推动条线人才工作专业化开展。将考核结果作为评价领导班子和领导干部、拨付有关经费的重要依据。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楷体_GB2312"/>
          <w:sz w:val="32"/>
          <w:szCs w:val="32"/>
        </w:rPr>
        <w:t>、营造良好社会氛围。</w:t>
      </w:r>
      <w:r>
        <w:rPr>
          <w:rFonts w:ascii="Times New Roman" w:hAnsi="Times New Roman" w:cs="Times New Roman" w:eastAsia="仿宋_GB2312"/>
          <w:sz w:val="32"/>
          <w:szCs w:val="32"/>
        </w:rPr>
        <w:t>通过举办主题沙龙、专题论坛、开展联谊活动等形式，推动高层次人才之间的互动交流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先推荐</w:t>
      </w:r>
      <w:r>
        <w:rPr>
          <w:rFonts w:ascii="Times New Roman" w:hAnsi="Times New Roman" w:cs="Times New Roman" w:eastAsia="仿宋_GB2312"/>
          <w:sz w:val="32"/>
          <w:szCs w:val="32"/>
        </w:rPr>
        <w:t>高层次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选或提名</w:t>
      </w:r>
      <w:r>
        <w:rPr>
          <w:rFonts w:ascii="Times New Roman" w:hAnsi="Times New Roman" w:cs="Times New Roman" w:eastAsia="仿宋_GB2312"/>
          <w:sz w:val="32"/>
          <w:szCs w:val="32"/>
        </w:rPr>
        <w:t>徐州年度经济人物、优秀企业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两代表一委员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劳动模范</w:t>
      </w:r>
      <w:r>
        <w:rPr>
          <w:rFonts w:ascii="Times New Roman" w:hAnsi="Times New Roman" w:cs="Times New Roman" w:eastAsia="仿宋_GB2312"/>
          <w:sz w:val="32"/>
          <w:szCs w:val="32"/>
        </w:rPr>
        <w:t>，提高各类人才的荣誉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感。运用多种媒体，加强政策解读，进一步提高政策的影响力。强化舆论引导和优秀人才、工作典型宣传，着力营造尊才、重才、爱才的良好氛围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楷体_GB2312"/>
          <w:sz w:val="32"/>
          <w:szCs w:val="32"/>
        </w:rPr>
        <w:t>、鼓励县区政策创新。</w:t>
      </w:r>
      <w:r>
        <w:rPr>
          <w:rFonts w:ascii="Times New Roman" w:hAnsi="Times New Roman" w:cs="Times New Roman" w:eastAsia="仿宋_GB2312"/>
          <w:sz w:val="32"/>
          <w:szCs w:val="32"/>
        </w:rPr>
        <w:t>各县（市）区结合实际，参照制定出台新一轮的人才引进、培养和创新创业扶持政策。支持鼓励徐州经济技术开发区、徐州高新区加大人才引进培养力度，市级各类人才项目给予倾斜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楷体_GB2312"/>
          <w:sz w:val="32"/>
          <w:szCs w:val="32"/>
        </w:rPr>
        <w:t>、规范资金支持渠道。</w:t>
      </w:r>
      <w:r>
        <w:rPr>
          <w:rFonts w:ascii="Times New Roman" w:hAnsi="Times New Roman" w:cs="Times New Roman" w:eastAsia="仿宋_GB2312"/>
          <w:sz w:val="32"/>
          <w:szCs w:val="32"/>
        </w:rPr>
        <w:t>本意见涉及的各类经费，五县（市）、铜山区、贾汪区由同级财政承担，对于政策支持力度大、服务保障成效好、引才用才绩效显著的，经考核认定，市财政给予奖补；主城区、新城区、徐州经济技术开发区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比例由市、区财政承担；对徐州高新区引进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人才，经评审，市财政给予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奖补。支持在徐高校引进高层次人才、建设世界一流大学和一流学科，市高校专项发展资金给予支持。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意见自印发之日起施行，由市人才工作领导小组办公室会同相关部门负责解释。　　　　　　　　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注</w:t>
      </w:r>
      <w:r>
        <w:rPr>
          <w:rFonts w:ascii="楷体_GB2312" w:hAnsi="楷体_GB2312" w:cs="楷体_GB2312" w:eastAsia="楷体_GB2312"/>
          <w:sz w:val="32"/>
          <w:szCs w:val="32"/>
        </w:rPr>
        <w:t>：高层次人才分类标准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A</w:t>
      </w:r>
      <w:r>
        <w:rPr>
          <w:rFonts w:ascii="楷体_GB2312" w:hAnsi="楷体_GB2312" w:cs="楷体_GB2312" w:eastAsia="楷体_GB2312"/>
          <w:sz w:val="32"/>
          <w:szCs w:val="32"/>
        </w:rPr>
        <w:t>类：顶尖人才。包括诺贝尔奖、图灵奖、菲尔兹奖等国际性重要科学技术奖获得者、国家最高科技奖获得者、中国或发达国家院士、国家“千人计划”顶尖人才、国家“万人计划”杰出人才，在世界一流大学、科研机构任职的国际著名学者，以及相当于上述层次的顶尖人才。　　　　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B</w:t>
      </w:r>
      <w:r>
        <w:rPr>
          <w:rFonts w:ascii="楷体_GB2312" w:hAnsi="楷体_GB2312" w:cs="楷体_GB2312" w:eastAsia="楷体_GB2312"/>
          <w:sz w:val="32"/>
          <w:szCs w:val="32"/>
        </w:rPr>
        <w:t>类：领军人才。包括国家“千人计划”“万人计划”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专家</w:t>
      </w:r>
      <w:r>
        <w:rPr>
          <w:rFonts w:ascii="楷体_GB2312" w:hAnsi="楷体_GB2312" w:cs="楷体_GB2312" w:eastAsia="楷体_GB2312"/>
          <w:sz w:val="32"/>
          <w:szCs w:val="32"/>
        </w:rPr>
        <w:t>、国家杰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优秀）</w:t>
      </w:r>
      <w:r>
        <w:rPr>
          <w:rFonts w:ascii="楷体_GB2312" w:hAnsi="楷体_GB2312" w:cs="楷体_GB2312" w:eastAsia="楷体_GB2312"/>
          <w:sz w:val="32"/>
          <w:szCs w:val="32"/>
        </w:rPr>
        <w:t>青年基金获得者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教育部</w:t>
      </w:r>
      <w:r>
        <w:rPr>
          <w:rFonts w:ascii="楷体_GB2312" w:hAnsi="楷体_GB2312" w:cs="楷体_GB2312" w:eastAsia="楷体_GB2312"/>
          <w:sz w:val="32"/>
          <w:szCs w:val="32"/>
        </w:rPr>
        <w:t>长江学者特聘教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和一流学科学科带头人</w:t>
      </w:r>
      <w:r>
        <w:rPr>
          <w:rFonts w:ascii="楷体_GB2312" w:hAnsi="楷体_GB2312" w:cs="楷体_GB2312" w:eastAsia="楷体_GB2312"/>
          <w:sz w:val="32"/>
          <w:szCs w:val="32"/>
        </w:rPr>
        <w:t>、中科院“百人计划”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专家</w:t>
      </w:r>
      <w:r>
        <w:rPr>
          <w:rFonts w:ascii="楷体_GB2312" w:hAnsi="楷体_GB2312" w:cs="楷体_GB2312" w:eastAsia="楷体_GB2312"/>
          <w:sz w:val="32"/>
          <w:szCs w:val="32"/>
        </w:rPr>
        <w:t>，国家实验室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国家研究中心、</w:t>
      </w:r>
      <w:r>
        <w:rPr>
          <w:rFonts w:ascii="楷体_GB2312" w:hAnsi="楷体_GB2312" w:cs="楷体_GB2312" w:eastAsia="楷体_GB2312"/>
          <w:sz w:val="32"/>
          <w:szCs w:val="32"/>
        </w:rPr>
        <w:t>国家重点实验室、国家工程（技术）研究中心、国家工程实验室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等国家科技创新基地以及国家重大科技基础设施</w:t>
      </w:r>
      <w:r>
        <w:rPr>
          <w:rFonts w:ascii="楷体_GB2312" w:hAnsi="楷体_GB2312" w:cs="楷体_GB2312" w:eastAsia="楷体_GB2312"/>
          <w:sz w:val="32"/>
          <w:szCs w:val="32"/>
        </w:rPr>
        <w:t>学术技术带头人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国家重点研发计划</w:t>
      </w:r>
      <w:r>
        <w:rPr>
          <w:rFonts w:ascii="楷体_GB2312" w:hAnsi="楷体_GB2312" w:cs="楷体_GB2312" w:eastAsia="楷体_GB2312"/>
          <w:sz w:val="32"/>
          <w:szCs w:val="32"/>
        </w:rPr>
        <w:t>、国家科技重大专项负责人，二级教授（研究员），以及相当于上述层次的领军人才。　　　　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C</w:t>
      </w:r>
      <w:r>
        <w:rPr>
          <w:rFonts w:ascii="楷体_GB2312" w:hAnsi="楷体_GB2312" w:cs="楷体_GB2312" w:eastAsia="楷体_GB2312"/>
          <w:sz w:val="32"/>
          <w:szCs w:val="32"/>
        </w:rPr>
        <w:t>类：双创人才。具有博士以上学位、拥有自主创新成果、能够突破关键技术，有在国内外知名企业、高校、科研单位及相关机构工作经历的研发和管理人才，企业全职引进的金融服务、商贸物流、文化创意等领域的人才，以及相当于上述层次的双创人才。　　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81000</wp:posOffset>
                </wp:positionV>
                <wp:extent cx="5534025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pt" to="440.95pt,3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中共徐州市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BCDEE+宋体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2:00Z</dcterms:created>
  <dc:creator>User</dc:creator>
  <dc:description/>
  <dc:language>en-US</dc:language>
  <cp:lastModifiedBy>Administrator</cp:lastModifiedBy>
  <cp:lastPrinted>2018-02-12T10:37:00Z</cp:lastPrinted>
  <dcterms:modified xsi:type="dcterms:W3CDTF">2018-02-24T02:16:06Z</dcterms:modified>
  <cp:revision>6</cp:revision>
  <dc:subject/>
  <dc:title>关于加快建设淮海经济区人才高地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