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宋体;SimSun"/>
          <w:kern w:val="0"/>
          <w:sz w:val="32"/>
        </w:rPr>
      </w:pPr>
      <w:r>
        <w:rPr>
          <w:rFonts w:ascii="华文中宋" w:hAnsi="华文中宋" w:cs="Tahoma" w:eastAsia="华文中宋"/>
          <w:b/>
          <w:bCs/>
          <w:sz w:val="32"/>
          <w:szCs w:val="27"/>
        </w:rPr>
        <w:t>徐州生物工程职业技术学院校外实习基地建设协议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甲方：徐州生物工程职业技术学院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乙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校外实习是学校培养合格专业人才的重要实践环节，接受学生实习是社会单位建设与发展的要求。甲乙双方本着互惠互利、互相支持的原则，经过协商，就加强协作和建立校外实习基地事宜达成如下协议：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甲方的责任和义务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利用学校的技术优势，为乙方提供人员培训与技术服务，并在相关收费上予以优惠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优先向乙方推荐所需的优秀毕业生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实习期间，甲方实习师生应自觉遵守乙方企业的各项规章制度，完成双方共同协商制定的实习与生产任务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乙方的责任和义务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年接受甲方学生到乙方单位实习，实习的专业、人数、具体时间与方式等另行商定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乙方应派出领导或部门负责人参加实习领导小组，共同领导实习各项工作，并指派有经验的技术人员、管理干部担任实习的指导工作，协助甲方做好实习期间的学生管理，对甲方实习学生在实习期间的表现、工作能力、实习成绩等进行综合考核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协助甲方解决实习师生的食宿，并提供相应的实习场所、仪器设备和业务资料，供实习师生使用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甲乙双方要经常交流学生实习的情况，本着互谅原则解决实习过程中出现的问题，保证生产实习顺利完成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协议书未涉及的事宜，由甲乙双方协商解决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协议自签定之日起生效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协议书一式两份，甲乙双方各持一份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甲方（盖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cs="宋体;SimSun"/>
          <w:kern w:val="0"/>
          <w:sz w:val="28"/>
          <w:szCs w:val="28"/>
        </w:rPr>
        <w:t>乙方（盖章）：</w:t>
      </w:r>
    </w:p>
    <w:p>
      <w:pPr>
        <w:pStyle w:val="Normal"/>
        <w:widowControl/>
        <w:snapToGrid w:val="false"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甲方代表签字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乙方代表签字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2100"/>
        <w:jc w:val="left"/>
        <w:rPr/>
      </w:pP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21:00Z</dcterms:created>
  <dc:creator>Administrator</dc:creator>
  <dc:description/>
  <cp:keywords/>
  <dc:language>en-US</dc:language>
  <cp:lastModifiedBy>Administrator</cp:lastModifiedBy>
  <dcterms:modified xsi:type="dcterms:W3CDTF">2018-05-06T03:26:00Z</dcterms:modified>
  <cp:revision>1</cp:revision>
  <dc:subject/>
  <dc:title>徐州生物工程职业技术学院校外实习基地建设协议书</dc:title>
</cp:coreProperties>
</file>