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atLeast" w:line="500" w:before="0" w:after="0"/>
        <w:jc w:val="center"/>
        <w:rPr>
          <w:rFonts w:ascii="黑体" w:hAnsi="黑体" w:eastAsia="黑体" w:cs="Tahoma"/>
          <w:sz w:val="32"/>
          <w:szCs w:val="32"/>
        </w:rPr>
      </w:pPr>
      <w:r>
        <w:rPr>
          <w:rFonts w:eastAsia="黑体" w:cs="Tahoma" w:ascii="黑体" w:hAnsi="黑体"/>
          <w:sz w:val="32"/>
          <w:szCs w:val="32"/>
        </w:rPr>
      </w:r>
      <w:bookmarkStart w:id="0" w:name="_Hlk498283121"/>
      <w:bookmarkStart w:id="1" w:name="_Hlk498283121"/>
    </w:p>
    <w:p>
      <w:pPr>
        <w:pStyle w:val="Style15"/>
        <w:widowControl w:val="false"/>
        <w:shd w:fill="FFFFFF" w:val="clear"/>
        <w:spacing w:lineRule="atLeast" w:line="500" w:before="0" w:after="0"/>
        <w:jc w:val="center"/>
        <w:rPr>
          <w:rFonts w:ascii="方正小标宋简体" w:hAnsi="方正小标宋简体" w:eastAsia="方正小标宋简体" w:cs="Tahoma"/>
          <w:sz w:val="36"/>
          <w:szCs w:val="36"/>
        </w:rPr>
      </w:pPr>
      <w:bookmarkStart w:id="2" w:name="_Hlk498283121"/>
      <w:r>
        <w:rPr>
          <w:rFonts w:ascii="方正小标宋简体" w:hAnsi="方正小标宋简体" w:cs="Tahoma" w:eastAsia="方正小标宋简体"/>
          <w:sz w:val="36"/>
          <w:szCs w:val="36"/>
        </w:rPr>
        <w:t>徐州生物工程职业技术学院科研经费管理办法</w:t>
      </w:r>
      <w:bookmarkEnd w:id="2"/>
    </w:p>
    <w:p>
      <w:pPr>
        <w:pStyle w:val="Style15"/>
        <w:widowControl w:val="false"/>
        <w:shd w:fill="FFFFFF" w:val="clear"/>
        <w:spacing w:lineRule="atLeast" w:line="500" w:before="0" w:after="0"/>
        <w:jc w:val="center"/>
        <w:rPr>
          <w:rStyle w:val="StrongEmphasis"/>
          <w:rFonts w:ascii="黑体" w:hAnsi="黑体" w:eastAsia="黑体" w:cs="Times New Roman"/>
          <w:b w:val="false"/>
          <w:b w:val="false"/>
          <w:sz w:val="32"/>
          <w:szCs w:val="32"/>
        </w:rPr>
      </w:pPr>
      <w:r>
        <w:rPr>
          <w:rFonts w:eastAsia="方正小标宋简体" w:cs="黑体" w:ascii="方正小标宋简体" w:hAnsi="方正小标宋简体"/>
          <w:sz w:val="36"/>
          <w:szCs w:val="36"/>
        </w:rPr>
      </w:r>
    </w:p>
    <w:p>
      <w:pPr>
        <w:pStyle w:val="Style15"/>
        <w:widowControl w:val="false"/>
        <w:shd w:fill="FFFFFF" w:val="clear"/>
        <w:spacing w:lineRule="atLeast" w:line="500" w:before="0" w:after="0"/>
        <w:jc w:val="center"/>
        <w:rPr>
          <w:rFonts w:ascii="黑体" w:hAnsi="黑体" w:eastAsia="黑体" w:cs="Times New Roman"/>
          <w:b/>
          <w:b/>
          <w:sz w:val="32"/>
          <w:szCs w:val="32"/>
        </w:rPr>
      </w:pPr>
      <w:r>
        <w:rPr>
          <w:rStyle w:val="StrongEmphasis"/>
          <w:rFonts w:ascii="黑体" w:hAnsi="黑体" w:cs="Times New Roman" w:eastAsia="黑体"/>
          <w:b w:val="false"/>
          <w:sz w:val="32"/>
          <w:szCs w:val="32"/>
        </w:rPr>
        <w:t>第一章　总则</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仿宋_GB2312;仿宋"/>
          <w:sz w:val="32"/>
          <w:szCs w:val="32"/>
        </w:rPr>
        <w:t>　为了进一步规范和加强学校科研经费的管理，充分调动我校科研人员从事科学研究和服务地方经济、社会文化发展的积极性，促进学校科研事业持续、健康发展。根据《江苏省省属高校科研经费管理办法》（苏教规〔</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江苏省科技计划项目经费管理问答》（科技厅计划与财务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江苏省高等学校自然科学研究项目管理办法》（苏教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和《省教育厅、财政厅进一步完善省属高校科研项目资金管理等有关政策的通知》（苏教财</w:t>
      </w:r>
      <w:r>
        <w:rPr>
          <w:rFonts w:eastAsia="仿宋_GB2312;仿宋" w:cs="Times New Roman" w:ascii="Times New Roman" w:hAnsi="Times New Roman"/>
          <w:sz w:val="32"/>
          <w:szCs w:val="32"/>
        </w:rPr>
        <w:t>[2017]13</w:t>
      </w:r>
      <w:r>
        <w:rPr>
          <w:rFonts w:ascii="Times New Roman" w:hAnsi="Times New Roman" w:cs="Times New Roman" w:eastAsia="仿宋_GB2312;仿宋"/>
          <w:sz w:val="32"/>
          <w:szCs w:val="32"/>
        </w:rPr>
        <w:t>号）等文件规定，结合我院实际情况，制订本管理办法。</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仿宋_GB2312;仿宋"/>
          <w:sz w:val="32"/>
          <w:szCs w:val="32"/>
        </w:rPr>
        <w:t>　科研经费的管理和使用，必须符合国家有关财政、财务制度。对学校在编在岗教职工或以学校名义取得的各级各类科研经费的管理，应严格按国家有关法律法规、制度和相关规定执行，必须全部纳入学校财务统一管理，按照相关科研管理办法、科研合同、委托协议等要求合理使用。严禁任何单位和个人将项目经费挪作他用。</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述科研经费是指学校为开展科研活动所取得的各类纵向科研经费、横向科研经费和校内科研经费，不含政策指令性建设项目。</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纵向科研经费是指以学校作为承担单位或合作单位从各级政府主管部门获得的经费。</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横向科研经费是指学校开展科研活动从政府主管部门之外的渠道（学校所属公司和二级单位除外）取得的各种经费，包括通过联合研究、委托研究、科技攻关、科技咨询、技术服务、科技开发与成果转让等方式取得的经费，以及申请文件的承担单位中没有本单位署名的纵向项目，由承担单位转拨本单位的子课题或者外协经费。</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内科研经费是指由学校内立项资助的科研项目经费。</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研、社科等研究课题项目经费管理参照本办法执行。</w:t>
      </w:r>
    </w:p>
    <w:p>
      <w:pPr>
        <w:pStyle w:val="Style15"/>
        <w:widowControl w:val="false"/>
        <w:shd w:fill="FFFFFF" w:val="clear"/>
        <w:spacing w:lineRule="atLeast" w:line="500" w:before="0" w:after="0"/>
        <w:jc w:val="center"/>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二章  职责与权限</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取得的各类科研经费，不论资金来源渠道，均为学校收入，必须全部纳入学校财务统一核算、集中管理，确保专款专用。科研经费统一由科研处、财务处负责管理。</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处负责科研项目的合同管理，督促项目负责人严格按照项目立项通知书（任务书）、合同和项目预算开展科研工作，监督科研项目经费的使用，协助财务处做好科研经费的管理工作。</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务处负责制订和完善校内科研经费财务管理制度及运行流程，协助项目负责人，按照政策相符性、目标相关性和经济合理性的原则，科学、合理、真实地编制项目预算、收支预算、决算审核等工作；负责项目支出财务审核工作，根据审定后的预算，按项目建账，实行专款专用，严格审核预算的执行。</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学校审计、监察部门负责科研经费的审计、监督和检查工作。</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仿宋_GB2312;仿宋"/>
          <w:sz w:val="32"/>
          <w:szCs w:val="32"/>
        </w:rPr>
        <w:t>　系部是科研活动的基层管理单位，对本系部科研经费使用的合规性、合理性、真实性承担监管责任。系部根据专业特点和科研的实际需要，合理配置资源，为科研项目执行提供条件保障，监督预算执行，督促项目进度。</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仿宋_GB2312;仿宋"/>
          <w:sz w:val="32"/>
          <w:szCs w:val="32"/>
        </w:rPr>
        <w:t>　项目负责人是科研经费使用的直接责任人，对经费使用应遵循政策相符性、目标相关性、经济合理性等原则并承担法律责任。项目负责人要熟悉并掌握有关财经法律法规和科研经费管理制度，依法、据实编制科研项目预算和决算，按照批复预算和合同（任务书）使用经费，接受上级、学校相关部门和所在基层单位的监督检查。</w:t>
      </w:r>
    </w:p>
    <w:p>
      <w:pPr>
        <w:pStyle w:val="Style15"/>
        <w:widowControl w:val="false"/>
        <w:shd w:fill="FFFFFF" w:val="clear"/>
        <w:spacing w:lineRule="atLeast" w:line="500" w:before="0" w:after="0"/>
        <w:jc w:val="center"/>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三章　预算与决算管理</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仿宋_GB2312;仿宋"/>
          <w:sz w:val="32"/>
          <w:szCs w:val="32"/>
        </w:rPr>
        <w:t>　项目负责人在财务处和科研处的协助下，按科研经费管理的相关规定和办法，根据项目研究开发任务的特点和实际需要，按照政策相符性、目标相关性和经济合理性等原则，科学、合理、真实地编制项目经费预算。</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仿宋_GB2312;仿宋"/>
          <w:sz w:val="32"/>
          <w:szCs w:val="32"/>
        </w:rPr>
        <w:t>　科研经费预算包括收入预算与支出预算。</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预算是指同一项目不同来源渠道的经费预算，包括申请的专项经费和自筹经费（含非税收入、企业及社会捐赠等）。</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出预算是指与科研相关的各类开支预算，包括直接费用、间接费用和协作费用。</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直接费用是指科研项目实施过程中发生的与之直接相关的费用。主要包括设备费、材料费、测试化验加工及计算分析费、燃料动力费、差旅费、会议费、国际合作与交流费、出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传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事务费、劳务费、专家咨询费等，直接费用各项支出不得简单按比例编列。直接费用中，会议差旅费、国际合作与交流费、劳务费、专家咨询费等经费开支限额及开支标准，应当严格按照国家有关规定、预算批复和合同约定执行。</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间接费用是指在组织实施科研项目过程中发生的无法在直接费用中列支的相关费用。主要包括学校为科研项目提供的现有仪器设备及房屋，水、电、气、暖消耗，有关管理费用的补助支出及绩效支出等，其中绩效支出是为提高科研工作绩效安排的相关支出。</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协作费用是指外单位协作承担项目部分研究试验工作的费用，须注明协作单位名称和协作内容，不得用于合作单位研究经费。</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科研项目在研究开发过程中发生的除上述费用之外的其他支出，应当在申请预算时单独列示，单独核定。</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类费用支出预算比例，根据项目下达部门相关管理规定执行。没有规定的，直接费用各支出科目预算不设比例限制，但需对支出的主要用途、测算方法和依据进行必要的说明，其中会议费、差旅费、国际合作与交流费等科目费用，自然科学类项目不超过直接费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哲学社会科学类项目不超过直接费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不需要提供预算测算依据。</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仿宋_GB2312;仿宋"/>
          <w:sz w:val="32"/>
          <w:szCs w:val="32"/>
        </w:rPr>
        <w:t>　多个单位合作承担项目的，应当在项目预算中单独列示并签署合作协议，项目负责人和合作单位参与者分别编制预算，由项目负责人汇总填报预算。直接费用转拨要根据预算和协议转拨，间接费用转拨依据相关规定与合作研究单位协商确定。</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仿宋_GB2312;仿宋"/>
          <w:sz w:val="32"/>
          <w:szCs w:val="32"/>
        </w:rPr>
        <w:t>　项目配套经费可以通过专业建设等方面的费用解决，具体由科研处、财务处与相关系部协调。</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仿宋_GB2312;仿宋"/>
          <w:sz w:val="32"/>
          <w:szCs w:val="32"/>
        </w:rPr>
        <w:t>　纵向科研项目预算一经批复，必须严格按预算规定的开支范围和项目进度执行，原则上不予调整。确需调整并符合相关科研经费管理办法规定调整范围的，由项目负责人提出申请和预算调整方案并按规定履行相关调整程序。</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间接费用预算不得调整，直接费用预算确需调整的，须遵守以下规定：</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预算总额不变的情况下，材料费、测试化验加工费、燃料动力费、出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传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事务费、其他支出预算等可以调整。</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设备费、专家咨询费、劳务费预算一般不予调增，如果调减的，经批准后，可用于上述材料费、测试化验加工费等五类科目的支出。</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会议费、差旅费、国际合作与交流费在不突破三类支出预算总额的前提下可调剂使用，预算一般不予调增，如果调减的，经批准后，可用于上述材料费、测试化验加工费等五类科目的支出。</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仿宋_GB2312;仿宋"/>
          <w:sz w:val="32"/>
          <w:szCs w:val="32"/>
        </w:rPr>
        <w:t>　横向科研项目预算的调整按照合同规定或项目各方约定进行。</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校内科研项目和按规定属于学校预算调整权限内的一般预算调整事项，由项目负责人根据科研活动实际需要提出预算调整方案，经系部及科研处审核同意，由财务处批准后执行；重大预算调整事项，除履行上述一般预算调整程序外，还须经分管校领导批准后方可执行。</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仿宋_GB2312;仿宋"/>
          <w:sz w:val="32"/>
          <w:szCs w:val="32"/>
        </w:rPr>
        <w:t>　根据项目的来源要求和支持情况，由学校研究分别确定经费配套与资助标准。</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项目完成后，项目负责人应会同财务处清理账目，结清应收应付款。需要出具经费决算表或决算报告的，项目负责人应根据要求编制经费决算，经财务处审核签署意见后按要求报送并存档。需要由第三方会计事务所出具审计报告的，财务处、科研处要配合做好审计工作。</w:t>
      </w:r>
    </w:p>
    <w:p>
      <w:pPr>
        <w:pStyle w:val="Style15"/>
        <w:widowControl w:val="false"/>
        <w:shd w:fill="FFFFFF" w:val="clear"/>
        <w:spacing w:lineRule="atLeast" w:line="500" w:before="0" w:after="0"/>
        <w:jc w:val="center"/>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四章　收支与资产管理</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经费到达学校财务账后，科研处根据上级相关部门批文、科研合同、学校相关管理文件统一办理立项和入账手续，确认科研经费收入。</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仿宋_GB2312;仿宋"/>
          <w:sz w:val="32"/>
          <w:szCs w:val="32"/>
        </w:rPr>
        <w:t>　科研处、财务处应及时掌握科研项目经费使用的动态情况，并负责向各拨款主管部门报告使用情况和决算情况。</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处、财务处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规定的采购方式、采购方法和采购程序进行。</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研人员应严格按照预算批复或合同（任务书）的支出范围和标准使用经费，不得擅自调整、变更预算和扩大科研经费开支标准和开支范围。严禁以任何方式挪用、侵占、骗取科研经费；严禁编造虚假合同；严禁违规将科研经费转拨、转移到利益相关的单位或个人；严禁购买与科研项目无关的设备、材料；严禁虚构经济业务套取科研经费；严禁在科研经费中报销个人家庭消费支出；严禁虚列、伪造名单，虚报冒领科研劳务性费用；严禁开支与项目研究活动无关的宴请、非科研用房物业管理费、娱乐场所消费、旅游费用、福利费用、罚款、捐款、赞助及其他与科研项目无关的费用；严禁设立“小金库”。</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四条</w:t>
      </w:r>
      <w:r>
        <w:rPr>
          <w:rFonts w:ascii="Times New Roman" w:hAnsi="Times New Roman" w:cs="Times New Roman" w:eastAsia="仿宋_GB2312;仿宋"/>
          <w:sz w:val="32"/>
          <w:szCs w:val="32"/>
        </w:rPr>
        <w:t>　科研经费的具体支出范围：</w:t>
      </w:r>
    </w:p>
    <w:p>
      <w:pPr>
        <w:pStyle w:val="Normal"/>
        <w:spacing w:lineRule="atLeast" w:line="5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直接费用</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备费：是指在科研项目研究开发过程中需要购置或研制的专用仪器设备，以及租赁外单位仪器设备而发生的费用。要合理控制设备购置费支出，鼓励共享、试制、租赁专用仪器设备以及对现有仪器设备进行升级改造。</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材料费：是指在科研项目研究开发过程中消耗的各种原材料、辅助材料等低值易耗品的采购及运输、装卸、整理等费用。</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试化验加工及计算分析费：是指在科研项目研究开发过程中支付给外单位（包括科研项目承担单位内部独立经济核算单位）的检验、测试、化验、加工及计算分析等费用。</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燃料动力费：是指在科研项目研究开发过程中专用的大型仪器设备、专用科学装置等运行发生的可以单独计量的水、电、气、燃料消耗费用等。</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会议差旅费：会议费是指在科研项目研究开发过程中为组织开展学术研讨、咨询以及协调项目或课题等活动而发生的会议费用。应当按照国家有关规定，严格控制会议规模、会议数量、会议开支标准和会期。差旅费是指在科研项目研究开发过程中开展科学实验（试验）、科学考察、业务调研、学术交流等所发生的外埠差旅费、市内交通费用等。</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国际合作与交流费：是指在科研项目研究开发过程中研究人员出国及外国专家来华工作的费用。国际合作与交流费应当严格执行国家外事经费管理的有关规定。</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出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信息传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事务费：是指在科研项目研究开发过程中，需要支付的出版费、资料费、专用软件购买费、文献检索费、专业通信费、专利申请费及其他知识产权事务等费用。</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劳务费：是指在科研项目研究开发过程中支付给课题组成员中没有工资性收入的相关人员和课题组临时聘用人员的劳务性费用。具体支出范围按照各科研项目资金管理办法执行。劳务支出必须由本人签收，发至本人个人银行账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依法缴纳个人所得税。</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专家咨询费：是指在科研项目研究开发过程中支付给临时聘请的咨询专家的费用。专家咨询费不得支付给参与项目和课题管理相关的工作人员。专家咨询费的开支标准应当按照相关管理规定执行。</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其他支出：是指在科研项目研究开发过程中发生的，以上费用项目之外的直接开支。</w:t>
      </w:r>
    </w:p>
    <w:p>
      <w:pPr>
        <w:pStyle w:val="Normal"/>
        <w:spacing w:lineRule="atLeast" w:line="5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间接费用</w:t>
      </w:r>
    </w:p>
    <w:p>
      <w:pPr>
        <w:pStyle w:val="Normal"/>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间接费用由学校根据项目预算一次性提取，统筹管理和使用。用于学校因承担科研任务而产生的公共成本补偿支出及项目组的激励费用，包括仪器设备及房屋水电气暖等资源占用费、项目管理费、项目审计费及项目组绩效支出等。</w:t>
      </w:r>
    </w:p>
    <w:p>
      <w:pPr>
        <w:pStyle w:val="Normal"/>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间接费用使用实行总额控制，具体提取的比例，应当严格按照国家有关规定以及预算批复执行。没有规定的，自然科学类纵向项目按照不超过项目经费中直接费用扣除设备购置费后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比例预算，横向科研经费的间接费用按合同约定编制预算，可按不超过项目总经费的</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预算。哲学社会科学类项目间接费用一般按照不超过项目资助总额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比例核定。</w:t>
      </w:r>
    </w:p>
    <w:p>
      <w:pPr>
        <w:pStyle w:val="Normal"/>
        <w:spacing w:lineRule="atLeast" w:line="5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协作费用</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研协作费用的转拨须按科研合同并经科研处和财务处共同审批。申请转拨经费的项目负责人应向科研处和财务处提供该科研项目的批复、项目合同和其他必要的资料。</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转拨经费时，按照合作项目合同约定的外拨经费额度、拨付方式、开户银行和账号等条款办理。合作（外协）单位是公司、企业的，应提供收款单位法人营业执照、组织机构代码证、税务登记证、资质证书等相关资料；合作（外协）单位是学校、科研院所、社会团体等公益性组织的，应提供收款单位组织机构代码证等相关资料。项目负责人应对合作（外协）业务的真实性、相关性负责。不得层层转拨、变相转拨经费，不得借科研协作之名，将科研经费挪作它用。</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五条</w:t>
      </w:r>
      <w:r>
        <w:rPr>
          <w:rFonts w:ascii="Times New Roman" w:hAnsi="Times New Roman" w:cs="Times New Roman" w:eastAsia="仿宋_GB2312;仿宋"/>
          <w:sz w:val="32"/>
          <w:szCs w:val="32"/>
        </w:rPr>
        <w:t>　纵向科研经费的使用必须严格执行项目下达部门的有关管理办法，违反规定或经费预算所造成的后果由项目负责人承担。</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六条</w:t>
      </w:r>
      <w:r>
        <w:rPr>
          <w:rFonts w:ascii="Times New Roman" w:hAnsi="Times New Roman" w:cs="Times New Roman" w:eastAsia="仿宋_GB2312;仿宋"/>
          <w:sz w:val="32"/>
          <w:szCs w:val="32"/>
        </w:rPr>
        <w:t>　分年度拨款的科研项目，在年度检查时由项目负责人按时向科研处报送阶段性研究成果或进展情况的书面材料，同时送交当年的经费使用情况报告。对不能按时报送上述材料和报告的项目，科研处有权做出冻结经费的处理意见。</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七条</w:t>
      </w:r>
      <w:r>
        <w:rPr>
          <w:rFonts w:ascii="Times New Roman" w:hAnsi="Times New Roman" w:cs="Times New Roman" w:eastAsia="仿宋_GB2312;仿宋"/>
          <w:sz w:val="32"/>
          <w:szCs w:val="32"/>
        </w:rPr>
        <w:t>　凡项目下达单位有审计要求的，项目负责人及课题组须积极配合财务处、科研处做好相关工作。</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横向科研经费实行合同管理，按照科研合同约定的经费用途、范围和开支标准，执行国家和学校相关管理办法，合理、规范使用科研经费。合同中若无经费使用条款，需签署经费支出预算，其直接经费使用除按本办法第二十三条规定的纵向科研经费支出的科目外，还可列支：</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交通费：是指在科研项目研究开发过程中开展学术调研或仪器设备运输所产生的交通费用，包括租车费、燃油费、过路过桥费、停车费、车辆维修费等。</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食宿费：是指在科研项目研究开发过程中相关专家或技术人员非会议学术交流的用餐和住宿费，也包括项目研究中课题组加班产生的住宿费和餐费。</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代购实验设备仪器费：横向科研经费中为委托方代购仪器设备的，须在订立合同时附上拟采购的设备清单，采购完成后，须由委托方在“科研项目代购设备验收单”上加盖单位公章，由科研处审核，财务处报销。</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支出：是指在科研项目研究开发过程中发生的，以上科目费用之外的直接开支，由项目合同各方同意并签署补充协议，科研处、财务处审核列支。</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除特殊检测加工相关要求外，科研经费原则上不可转出校外。科研经费的转拨须按所签订的科研合作合同，经科研处和财务处审批，并经分管校领导签字后实施。申请转拨经费的项目负责人应向科研处、财务处提供该科研项目的批复、项目合同和其他必要的资料。</w:t>
      </w:r>
    </w:p>
    <w:p>
      <w:pPr>
        <w:pStyle w:val="Normal"/>
        <w:spacing w:lineRule="atLeast" w:line="50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科研经费使用由项目负责人报账。科研项目预算列支范围内，单笔金额</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内，项目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以上证明，系部负责人审核，科研处审批；单笔金额</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以上（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不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项目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以上证明、系部负责人审核，科研处和财务处复审汇总，报分管校领导审批；单笔金额</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以上（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由项目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以上证明，系部负责人审核，科研处和财务处复审汇总，报分管校领导签署意见后报院长审批。</w:t>
      </w:r>
    </w:p>
    <w:p>
      <w:pPr>
        <w:pStyle w:val="Normal"/>
        <w:spacing w:lineRule="atLeast" w:line="50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项目到款，项目管理费收取按相关计划项目中的费用收取规定执行。如没有明确规定则按以下规定执行：</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纵向项目经费到账后，学校提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作为管理费。</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横向项目经费到账后，学校提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作为管理费。</w:t>
      </w:r>
    </w:p>
    <w:p>
      <w:pPr>
        <w:pStyle w:val="Normal"/>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校内设置的课题项目，一般不提取管理费。</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二条</w:t>
      </w:r>
      <w:r>
        <w:rPr>
          <w:rFonts w:ascii="Times New Roman" w:hAnsi="Times New Roman" w:cs="Times New Roman" w:eastAsia="仿宋_GB2312;仿宋"/>
          <w:sz w:val="32"/>
          <w:szCs w:val="32"/>
        </w:rPr>
        <w:t>　项目管理费在提取之后由科研处负责管理。科研经费支出涉及缴纳税款的，在科研经费直接费用中支出，由财务处代扣代缴。</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组绩效支出根据项目完成情况，结合科研实绩，最高按照间接费用减去项目管理费后的额度列支。绩效支出以酬金形式发放给项目组，并由项目主持人统筹分配。</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研处根据项目组提交的年度进展报告、中期报告及结题验收材料等资料，经评估审核项目绩效情况，于项目通过验收后发放。科研项目执行期间存在以下情况之一的，不得发放项目绩效，并有权追回已发放项目绩效：</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违反国家法律法规、学校规章制度以及存在其他影响学校声誉的行为；</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正当理由，项目未按合同进度执行，逾期不结题或未按期落实项目下达部门提出的整改要求的；</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项目执行过程中，对项目负责人、参加人员、经费预算、研究目标、研究内容等重要事项的调整未按要求提前报批的；</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按要求及时报送项目相关材料，包括计划任务书（合同书）、预算书、年度进展报告、中期总结报告、验收材料及其他相关材料的。</w:t>
      </w:r>
    </w:p>
    <w:p>
      <w:pPr>
        <w:pStyle w:val="Normal"/>
        <w:spacing w:lineRule="atLeast" w:line="50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使用科研经费购置的固定资产和形成的无形资产，均属于国有资产，必须纳入学校资产统一管理，不得以任何方式隐匿、私自转让、非法占有国有资产或利用国有资产谋取私利。固定资产（设备）采购应该招投标的，按照政府采购或学校集中采购管理办法执行。购置的固定资产必须在办理固定资产登记等相关手续后方可报账。</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注重发挥科研成果的科学普及功能。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作出贡献。</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对科研成果的管理和保护，除项目管理办法或项目合同另有规定外，科研成果推广应用、转化转让应由学校按照《中华人民共和国促进成果转化法》和《高等学校知识产权保护管理规定》等规章执行。</w:t>
      </w:r>
    </w:p>
    <w:p>
      <w:pPr>
        <w:pStyle w:val="Style15"/>
        <w:widowControl w:val="false"/>
        <w:shd w:fill="FFFFFF" w:val="clear"/>
        <w:spacing w:lineRule="atLeast" w:line="500" w:before="0" w:after="0"/>
        <w:jc w:val="center"/>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五章　结转与结余管理</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结转和结余是指科研项目年度收入与支出相抵后的余额。结转资金是指当年预算已执行但未完成，或者因故未执行，下一年度需要按原用途继续使用的资金。结余资金是指当年预算工作目标已完成，或者因故终止，当年剩余的资金。</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九条</w:t>
      </w:r>
      <w:r>
        <w:rPr>
          <w:rFonts w:ascii="Times New Roman" w:hAnsi="Times New Roman" w:cs="Times New Roman" w:eastAsia="仿宋_GB2312;仿宋"/>
          <w:sz w:val="32"/>
          <w:szCs w:val="32"/>
        </w:rPr>
        <w:t>　对结转和结余资金的管理，根据国家和主管部门的相关规定执行；没有明确规定的，按以下规定执行：</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纵向项目通过结题验收后，项目结余资金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可用于该项目成果发表及后续研究的直接支出。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后结余资金仍有剩余，如项目下达部门有结余资金退回要求的，按规定由原渠道退回。如项目下达部门没有结余资金退回要求的，项目结余资金自动转入学校科研基金。未能通过审核验收的项目，结余资金应当在接到有关通知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按原渠道退回项目下达部门。</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横向项目完成任务目标并通过验收后，项目组可申请提取不超过结余资金</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的科技服务奖励，剩余资金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可用于该项目后续研究的直接支出。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后结余资金仍有剩余，结余资金自动转入学校科研基金。科技服务奖励以酬金形式发放给项目组，并由项目主持人统筹分配。</w:t>
      </w:r>
    </w:p>
    <w:p>
      <w:pPr>
        <w:pStyle w:val="Style15"/>
        <w:widowControl w:val="false"/>
        <w:shd w:fill="FFFFFF" w:val="clear"/>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内项目通过结题验收后，项目结余资金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内可用于项目成果发表及后续研究的直接支出。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后结余资金仍有剩余，结余资金自动转入学校科研基金。非客观原因导致延期的项目，每延期一年扣减项目经费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未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计算），主动撤项的项目、延期三年（含三年）未验收的项目和未能通过审核验收的项目，项目负责人应当在接到有关通知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全额退回已使用的项目资金和立项奖励，逾期不办理的直接从个人当年收入中扣除。</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完成后经鉴定或验收合格者，项目负责人及课题组应三个月之内办理结余和结账手续。对无正当理由逾期未办理结账及结余经费划转手续的，财务处将冻结结余经费的使用直至全部转入学校科研基金统一管理。</w:t>
      </w:r>
    </w:p>
    <w:p>
      <w:pPr>
        <w:pStyle w:val="Normal"/>
        <w:spacing w:lineRule="atLeas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余在学校的经费主要用于科研仪器设备运转的维护、人才培养及其他研究发展项目的预研和启动等，但不得用于发放奖金和福利等支出，不得归项目组成员所有或长期挂账，不得违反规定使用和转移结转结余资金。</w:t>
      </w:r>
    </w:p>
    <w:p>
      <w:pPr>
        <w:pStyle w:val="Style15"/>
        <w:widowControl w:val="false"/>
        <w:shd w:fill="FFFFFF" w:val="clear"/>
        <w:spacing w:lineRule="atLeast" w:line="500" w:before="0" w:after="0"/>
        <w:jc w:val="center"/>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六章　项目管理与监督</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逐步建立科学的项目考核评价机制，加强绩效评估，突出人才培养成效，注重科研经费使用效益。建立和完善科研绩效档案，并将其作为科研人员年度考核、专业技术职务评聘和项目推荐的重要依据。</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断建立和完善科研项目信息公开和科研经费内部检查制度。逐步建立项目绩效情况公示、项目信息公开以及违规使用科研经费行为公开制度，接受群众监督；定期或不定期对科研经费的使用和管理进行检查，及时发现问题并尽早在校内得到解决，确保科研经费合理使用。项目负责人以及相关部门因某种原因不能继续其研究工作而要求终止或撤销原定项目，或项目下达单位及委托单位因某种原因要求终止或撤销原定项目时，各有关单位应将情况及时报到科研处，按有关办法处理。</w:t>
      </w:r>
    </w:p>
    <w:p>
      <w:pPr>
        <w:pStyle w:val="Normal"/>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三条</w:t>
      </w:r>
      <w:r>
        <w:rPr>
          <w:rFonts w:ascii="Times New Roman" w:hAnsi="Times New Roman" w:cs="Times New Roman" w:eastAsia="仿宋_GB2312;仿宋"/>
          <w:sz w:val="32"/>
          <w:szCs w:val="32"/>
        </w:rPr>
        <w:t>　逐步建立并落实各部门协同管理监督机制。科研、财务、审计、纪检和系部等部门应明确在科研经费使用、管理与监督中的职责和权限，各负其责、相互协作、密切配合，认真执行上级部门和学校关于科研经费管理的规定，有效防止弄虚作假、截留、挪用、挤占科研经费等违反财经纪律的较重失信行为，切实做好科研经费管理工作。</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将科研经费审计纳入内部审计的重点范围，对重大、重点科研项目开展全过程跟踪审计。学校及有关部门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Style15"/>
        <w:widowControl w:val="false"/>
        <w:shd w:fill="FFFFFF" w:val="clear"/>
        <w:spacing w:lineRule="atLeast" w:line="500" w:before="0" w:after="0"/>
        <w:jc w:val="center"/>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七章　附则</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五条</w:t>
      </w:r>
      <w:r>
        <w:rPr>
          <w:rFonts w:ascii="Times New Roman" w:hAnsi="Times New Roman" w:cs="Times New Roman" w:eastAsia="仿宋_GB2312;仿宋"/>
          <w:sz w:val="32"/>
          <w:szCs w:val="32"/>
        </w:rPr>
        <w:t>　本办法由科研处、财务处负责解释。</w:t>
      </w:r>
    </w:p>
    <w:p>
      <w:pPr>
        <w:pStyle w:val="Style15"/>
        <w:widowControl w:val="false"/>
        <w:shd w:fill="FFFFFF" w:val="clear"/>
        <w:spacing w:lineRule="atLeast" w:line="50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十六条</w:t>
      </w:r>
      <w:r>
        <w:rPr>
          <w:rFonts w:ascii="Times New Roman" w:hAnsi="Times New Roman" w:cs="Times New Roman" w:eastAsia="仿宋_GB2312;仿宋"/>
          <w:sz w:val="32"/>
          <w:szCs w:val="32"/>
        </w:rPr>
        <w:t>　本办法自发布之日起执行。之前规定如与本办法有抵触的，按本办法执行。凡国家和省另有管理办法或规定的，按其办法或规定执行。</w:t>
      </w:r>
    </w:p>
    <w:p>
      <w:pPr>
        <w:pStyle w:val="Normal"/>
        <w:spacing w:lineRule="atLeast" w:line="520" w:before="0" w:after="0"/>
        <w:ind w:firstLine="6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474" w:right="147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小如</cp:lastModifiedBy>
  <cp:lastPrinted>2018-09-06T15:19:00Z</cp:lastPrinted>
  <dcterms:modified xsi:type="dcterms:W3CDTF">2018-09-11T00:4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