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学公开课评价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77"/>
        <w:gridCol w:w="2577"/>
        <w:gridCol w:w="3184"/>
      </w:tblGrid>
      <w:tr>
        <w:trPr>
          <w:trHeight w:val="62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部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624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：</w:t>
            </w:r>
          </w:p>
        </w:tc>
      </w:tr>
      <w:tr>
        <w:trPr>
          <w:trHeight w:val="624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37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评议组长（签字）：</w:t>
            </w:r>
          </w:p>
          <w:p>
            <w:pPr>
              <w:pStyle w:val="Normal"/>
              <w:ind w:firstLine="5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公开课评价标准（参考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1"/>
        <w:gridCol w:w="5516"/>
        <w:gridCol w:w="778"/>
        <w:gridCol w:w="725"/>
      </w:tblGrid>
      <w:tr>
        <w:trPr>
          <w:trHeight w:val="6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b/>
                <w:bCs/>
                <w:szCs w:val="21"/>
              </w:rPr>
              <w:t>评价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目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教学目标具体、明确，符合课程标准要求和学生实际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重点、难点表述精当、处理得当，能抓住关键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程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体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教学环节清晰，课堂结构严谨，教学密度合理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面向全体，体现差异，因材施教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知识的量和训练的度适中，突出重点，抓住关键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师生共同创设学习</w:t>
            </w:r>
            <w:r>
              <w:rPr>
                <w:sz w:val="18"/>
              </w:rPr>
              <w:t>情</w:t>
            </w:r>
            <w:r>
              <w:rPr>
                <w:sz w:val="18"/>
              </w:rPr>
              <w:t>境，有讨论、质疑、探究、合作、交流</w:t>
            </w:r>
            <w:r>
              <w:rPr>
                <w:sz w:val="18"/>
              </w:rPr>
              <w:t>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注意指导学生学习方法，注重培养学生的实践、创新能力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体现知识形成过程，结论由学生自悟与发现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方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训练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精讲多练，体现职教特色，落实“理实一体”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教学方法灵活多样，注重培养学生的学习探究能力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教学信息多向交流，反馈、矫正及时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能应用信息技术</w:t>
            </w:r>
            <w:r>
              <w:rPr>
                <w:sz w:val="18"/>
              </w:rPr>
              <w:t>搜集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处理信息，</w:t>
            </w:r>
            <w:r>
              <w:rPr>
                <w:sz w:val="18"/>
              </w:rPr>
              <w:t>充分</w:t>
            </w:r>
            <w:r>
              <w:rPr>
                <w:sz w:val="18"/>
              </w:rPr>
              <w:t>利用校内外</w:t>
            </w:r>
            <w:r>
              <w:rPr>
                <w:sz w:val="18"/>
              </w:rPr>
              <w:t>信息</w:t>
            </w:r>
            <w:r>
              <w:rPr>
                <w:sz w:val="18"/>
              </w:rPr>
              <w:t>资源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感教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感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师生关系和谐，课堂气氛融洽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注重培养和训练学生的动机、兴趣、习惯、信心等非智力因素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本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能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用普通话教学，语言规范简洁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教态自然、端庄大方，有亲和力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板书工整、美观，层次清楚，富有启迪性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能熟练运用现代化教学手段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应变突发情况和调控课堂能力强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效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效率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教学目标达成度高，教学效果好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学生乐学，学习主动、灵活，课堂气氛活跃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课堂容量适度，学生负担合理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个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色意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教学有个性，形成特色与风格。（加分不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计得分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8:00Z</dcterms:created>
  <dc:creator>微软用户</dc:creator>
  <dc:description/>
  <cp:keywords/>
  <dc:language>en-US</dc:language>
  <cp:lastModifiedBy>微软用户</cp:lastModifiedBy>
  <cp:lastPrinted>2012-10-16T11:49:00Z</cp:lastPrinted>
  <dcterms:modified xsi:type="dcterms:W3CDTF">2017-12-12T09:06:00Z</dcterms:modified>
  <cp:revision>20</cp:revision>
  <dc:subject/>
  <dc:title>课 堂 教 学 评 价 表</dc:title>
</cp:coreProperties>
</file>