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进行我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学生体质测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国务院办公厅转发教育部等部门《关于进一步加强学校体育工作的若干意见》（国办发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，教育部发布了《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和《高等学校体育工作基本标准》，印发了《学生体质监测评价办法》、《学校体育工作年度报告办法》，，以促进学生体质健康为主线，以改革学校体育为重点，以统筹管理学校体育为保障，着力构建目标明确、机制健全、制度配套的学校体育评价体系。现就做好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国家学生体质健康标准》测试上报有关安排通知如下：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测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试对象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专科班全体同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测试地点：田径场体测室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事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系提前做好通知工作，保证体测按时进行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班级为单位，具体时间安排见附件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>Administrator</dc:creator>
  <dc:description/>
  <cp:keywords/>
  <dc:language>en-US</dc:language>
  <cp:lastModifiedBy>Administrator</cp:lastModifiedBy>
  <dcterms:modified xsi:type="dcterms:W3CDTF">2015-11-13T06:59:00Z</dcterms:modified>
  <cp:revision>3</cp:revision>
  <dc:subject/>
  <dc:title/>
</cp:coreProperties>
</file>