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关于举办徐生院第二届阳光体育技能节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全面落实《全民健身条例》、《学校体育工作条例》、国务院办公厅关于《强化学校体育促进学生身心健康全面发展》的意见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文件精神以及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重点工作安排，经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决定举办第二届阳光体育技能节活动。现将具体安排和要求通知如下，希望认真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徐生院第二届阳光体育节比赛规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仿宋"/>
          <w:sz w:val="28"/>
          <w:szCs w:val="28"/>
        </w:rPr>
        <w:t xml:space="preserve">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徐生院第二届阳光体育节比赛细则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徐生院第二届阳光体育节报名表</w:t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生院第二届阳光体育节比赛规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主办单位：徐州生物工程职业技术学院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承办单位：体育部  团委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比赛时间</w:t>
      </w:r>
    </w:p>
    <w:p>
      <w:pPr>
        <w:pStyle w:val="Normal"/>
        <w:spacing w:lineRule="exact" w:line="460"/>
        <w:ind w:left="420"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具体时间见各单项竞赛规程）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四、参赛对象</w:t>
      </w:r>
    </w:p>
    <w:p>
      <w:pPr>
        <w:pStyle w:val="Normal"/>
        <w:spacing w:lineRule="exact" w:line="460"/>
        <w:ind w:left="420" w:hanging="0"/>
        <w:rPr>
          <w:sz w:val="28"/>
          <w:szCs w:val="28"/>
        </w:rPr>
      </w:pPr>
      <w:r>
        <w:rPr>
          <w:sz w:val="28"/>
          <w:szCs w:val="28"/>
        </w:rPr>
        <w:t>全院学生，要求身体健康，无</w:t>
      </w:r>
      <w:r>
        <w:rPr>
          <w:sz w:val="28"/>
          <w:szCs w:val="28"/>
        </w:rPr>
        <w:t>不适宜参加体育锻炼的疾病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五、比赛项目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以单项运动技能项目为主，设篮球、排球、足球、田径、乒乓球、羽毛球、健身操七个单项（比赛详情见细则）。</w:t>
      </w:r>
    </w:p>
    <w:p>
      <w:pPr>
        <w:pStyle w:val="Normal"/>
        <w:spacing w:lineRule="exact" w:line="460"/>
        <w:ind w:left="560" w:hanging="0"/>
        <w:rPr/>
      </w:pPr>
      <w:r>
        <w:rPr>
          <w:sz w:val="28"/>
          <w:szCs w:val="28"/>
        </w:rPr>
        <w:t>六、报名与参赛办法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比赛以系部为单位，各系部每个单项须报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男女运动员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除健身操外，每个单项保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参赛，其中男女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学生限报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项目，如超限参加比赛项目，取消本运动员参加所有单项比赛成绩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位参赛运动员必须持学生证和胸卡参加比赛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各系部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将纸质报名表（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送至体育部办公室，电子稿发至史少伟老师</w:t>
      </w:r>
      <w:r>
        <w:rPr>
          <w:sz w:val="28"/>
          <w:szCs w:val="28"/>
        </w:rPr>
        <w:t>OA</w:t>
      </w:r>
      <w:r>
        <w:rPr>
          <w:sz w:val="28"/>
          <w:szCs w:val="28"/>
        </w:rPr>
        <w:t>，逾期视为弃权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奖励办法及设奖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比赛设团体一、二、三名和单项一、二、三名及优秀组织奖和体育道德风尚奖。团体奖与单项奖的前三名给与一定的物质奖励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单项取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计入团体总分，分值由高到底分别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阳光体育技能节比赛细则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（一）篮球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定点投篮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罚球线站立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之内自投自抢，投篮姿势不限，允许跳投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运球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规定场地内设置障碍，从起点出发开始计时，队员绕过障碍进行合法运球，不得移动障碍物，到达终点结束。（中途掉球必须回到掉球地点继续比赛，否则取消比赛资格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（二）排球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球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每位运动员发</w:t>
      </w:r>
      <w:r>
        <w:rPr>
          <w:sz w:val="28"/>
          <w:szCs w:val="28"/>
        </w:rPr>
        <w:t>10</w:t>
      </w:r>
      <w:r>
        <w:rPr>
          <w:sz w:val="28"/>
          <w:szCs w:val="28"/>
        </w:rPr>
        <w:t>球，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球发至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、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球发至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，发到指定区域内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反之不计分。（不规定发球动作，发球踩线不计分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485360"/>
                          <a:chOff x="0" y="0"/>
                          <a:chExt cx="45712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97920"/>
                            <a:ext cx="29718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A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79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79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79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1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95640"/>
                            <a:ext cx="2513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16.95pt" coordorigin="0,0" coordsize="7199,2339">
                <v:rect id="shape_0" stroked="f" o:allowincell="f" style="position:absolute;left:0;top:0;width:71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54;width:467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" w:hAnsi="仿宋" w:eastAsia="仿宋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" w:hAnsi="仿宋" w:eastAsia="仿宋" w:cs="Times New Roman"/>
                            <w:color w:val="auto"/>
                            <w:lang w:val="en-US" w:eastAsia="zh-CN" w:bidi="ar-SA"/>
                          </w:rPr>
                          <w:t xml:space="preserve">       A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" w:hAnsi="仿宋" w:eastAsia="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" w:hAnsi="仿宋" w:eastAsia="仿宋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" w:hAnsi="仿宋" w:eastAsia="仿宋" w:cs="Times New Roman"/>
                            <w:color w:val="auto"/>
                            <w:lang w:val="en-US" w:eastAsia="zh-CN" w:bidi="ar-SA"/>
                          </w:rPr>
                          <w:t xml:space="preserve">     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54" to="377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54" to="306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54" to="44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46" to="3058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23" to="6297,9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垫球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在规定区域内对墙垫球，墙上标记区域，垫至区域外不计数，每位运动员限时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三）足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颠球：规定区域内颠球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超出区域不计数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点射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男生在大禁区中央，女生在点球点进行定点射门，每位运动员进行五次射门，五次成绩相加为个人最终成绩。球门分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区域，每个区域计分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</w:tblGrid>
      <w:tr>
        <w:trPr>
          <w:trHeight w:val="7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（四）羽毛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球</w:t>
      </w:r>
    </w:p>
    <w:p>
      <w:pPr>
        <w:pStyle w:val="Style16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运动员用正手发高远球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次，落点在底线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与底线之间；反手发网前球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次：落点在双打前发球线与前发球线后</w:t>
      </w:r>
      <w:r>
        <w:rPr>
          <w:rFonts w:eastAsia="仿宋" w:cs="仿宋" w:ascii="仿宋" w:hAnsi="仿宋"/>
          <w:sz w:val="28"/>
          <w:szCs w:val="28"/>
        </w:rPr>
        <w:t>50CM</w:t>
      </w:r>
      <w:r>
        <w:rPr>
          <w:rFonts w:ascii="仿宋" w:hAnsi="仿宋" w:cs="仿宋" w:eastAsia="仿宋"/>
          <w:sz w:val="28"/>
          <w:szCs w:val="28"/>
        </w:rPr>
        <w:t>之间的区域。发进区域内得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区域外不得分。</w:t>
      </w:r>
    </w:p>
    <w:p>
      <w:pPr>
        <w:pStyle w:val="Style16"/>
        <w:spacing w:lineRule="exact" w:line="4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乒乓球</w:t>
      </w:r>
    </w:p>
    <w:p>
      <w:pPr>
        <w:pStyle w:val="Style16"/>
        <w:spacing w:lineRule="exact" w:line="4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发球</w:t>
      </w:r>
    </w:p>
    <w:p>
      <w:pPr>
        <w:pStyle w:val="Style16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位运动员发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球，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球发至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，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球发至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区，发至区域内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区域外不计分。（发球类型不限）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18"/>
      </w:tblGrid>
      <w:tr>
        <w:trPr>
          <w:trHeight w:val="137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762000" cy="514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59.95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38430</wp:posOffset>
                      </wp:positionV>
                      <wp:extent cx="3743325" cy="1333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0830</wp:posOffset>
                      </wp:positionV>
                      <wp:extent cx="3810000" cy="1181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2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419735</wp:posOffset>
                      </wp:positionV>
                      <wp:extent cx="762000" cy="4667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33.05pt;width:59.95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Style16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田径</w:t>
      </w:r>
    </w:p>
    <w:p>
      <w:pPr>
        <w:pStyle w:val="Style16"/>
        <w:spacing w:lineRule="exact" w:line="440"/>
        <w:ind w:firstLine="560"/>
        <w:jc w:val="left"/>
        <w:rPr>
          <w:rFonts w:ascii="仿宋" w:hAnsi="仿宋" w:eastAsia="仿宋" w:cs="仿宋"/>
          <w:strike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立定三级蛙跳</w:t>
      </w:r>
    </w:p>
    <w:p>
      <w:pPr>
        <w:pStyle w:val="Style16"/>
        <w:spacing w:lineRule="exact" w:line="44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每一阶段跳必须衔接起来，停顿或垫步移动成绩无效。</w:t>
      </w:r>
    </w:p>
    <w:p>
      <w:pPr>
        <w:pStyle w:val="Style16"/>
        <w:spacing w:lineRule="exact" w:line="44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双手头上前抛实心球  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跑</w:t>
      </w:r>
    </w:p>
    <w:p>
      <w:pPr>
        <w:pStyle w:val="Style16"/>
        <w:spacing w:lineRule="exact" w:line="4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七）健身操</w:t>
      </w:r>
    </w:p>
    <w:p>
      <w:pPr>
        <w:pStyle w:val="Style16"/>
        <w:spacing w:lineRule="exact" w:line="44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健美操、交谊舞、排舞、啦啦操、街舞、广场舞任选一项，除交谊舞外，其余舞蹈形式参赛人数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交谊舞不少于两组，限时三分钟自编动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徐生院第二届阳光体育节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6521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员名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：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：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：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：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：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：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字 Char"/>
    <w:basedOn w:val="Style14"/>
    <w:qFormat/>
    <w:rPr>
      <w:rFonts w:ascii="仿宋_GB2312;微软雅黑" w:hAnsi="仿宋_GB2312;微软雅黑" w:eastAsia="仿宋_GB2312;微软雅黑" w:cs="宋体;SimSun"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仿宋_GB2312;微软雅黑" w:hAnsi="仿宋_GB2312;微软雅黑" w:eastAsia="仿宋_GB2312;微软雅黑" w:cs="Times New Roman"/>
      <w:b/>
      <w:sz w:val="32"/>
      <w:szCs w:val="32"/>
    </w:rPr>
  </w:style>
  <w:style w:type="paragraph" w:styleId="Style16">
    <w:name w:val="正文字"/>
    <w:basedOn w:val="Normal"/>
    <w:qFormat/>
    <w:pPr>
      <w:spacing w:lineRule="auto" w:line="360"/>
      <w:ind w:firstLine="640"/>
    </w:pPr>
    <w:rPr>
      <w:rFonts w:ascii="仿宋_GB2312;微软雅黑" w:hAnsi="仿宋_GB2312;微软雅黑" w:eastAsia="仿宋_GB2312;微软雅黑" w:cs="宋体;SimSun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6:00Z</dcterms:created>
  <dc:creator>Administrator</dc:creator>
  <dc:description/>
  <dc:language>en-US</dc:language>
  <cp:lastModifiedBy>Administrator</cp:lastModifiedBy>
  <cp:lastPrinted>2017-03-27T09:36:00Z</cp:lastPrinted>
  <dcterms:modified xsi:type="dcterms:W3CDTF">2018-01-15T01:56:00Z</dcterms:modified>
  <cp:revision>2</cp:revision>
  <dc:subject/>
  <dc:title/>
</cp:coreProperties>
</file>