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Microsoft YaHei UI" w:cs="Times New Roman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Microsoft YaHei UI"/>
          <w:b w:val="false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方正小标宋简体;Microsoft YaHei UI" w:cs="Times New Roman" w:ascii="Times New Roman" w:hAnsi="Times New Roman"/>
          <w:b w:val="false"/>
          <w:bCs w:val="false"/>
          <w:color w:val="000000"/>
          <w:sz w:val="44"/>
          <w:szCs w:val="44"/>
        </w:rPr>
        <w:t>2023</w:t>
      </w:r>
      <w:r>
        <w:rPr>
          <w:rStyle w:val="StrongEmphasis"/>
          <w:rFonts w:ascii="Times New Roman" w:hAnsi="Times New Roman" w:cs="Times New Roman" w:eastAsia="方正小标宋简体;Microsoft YaHei UI"/>
          <w:b w:val="false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Microsoft YaHei UI" w:cs="Times New Roman"/>
          <w:color w:val="000000"/>
          <w:sz w:val="44"/>
          <w:szCs w:val="4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Microsoft YaHei UI"/>
          <w:b w:val="false"/>
          <w:bCs w:val="false"/>
          <w:color w:val="000000"/>
          <w:sz w:val="44"/>
          <w:szCs w:val="44"/>
        </w:rPr>
        <w:t>青蓝工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Style w:val="StrongEmphasis"/>
          <w:rFonts w:ascii="Times New Roman" w:hAnsi="Times New Roman" w:cs="Times New Roman" w:eastAsia="方正小标宋简体;Microsoft YaHei UI"/>
          <w:b w:val="false"/>
          <w:bCs w:val="false"/>
          <w:color w:val="000000"/>
          <w:sz w:val="44"/>
          <w:szCs w:val="44"/>
        </w:rPr>
        <w:t>培养对象选拔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江苏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办法》（苏教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以下简称《管理办法》）精神，现就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对象遴选工作有关事项通知如下。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面向全省高校选拔优秀青年骨干教师培养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左右，中青年学术带头人培养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左右，优秀教学团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左右（依托江苏高水平大学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大专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的团队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青年骨干教师培养对象推荐名额：具有硕士及以上学位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教学团队推荐名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除团队带头人外，团队成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。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培养对象的选拔条件、选拔程序和支持方式等严格按照《管理办法》执行。有关具体事项补充如下：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高度重视教师思想政治和师德师风建设，坚持师德师风第一标准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老师的标准遴选推荐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进一步强化各类人才计划之间的统筹协调，避免重复申报、重复支持。国家级高层次人才项目入选者、第六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对象（含一、二、三层次）等聘期或资助期内的其他省级人才项目入选者，不得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青年学术带头人和优秀青年骨干教师项目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考虑学科分布，合理推荐培养对象。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中青年学术带头人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优秀教学团队带头人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关系在母体高校的独立学院教师，原则上不得从独立学院申报，如确有发展需要等实际困难，须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职全时在独立学院工作，并由母体高校出具同意申报函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对象如在培养期内离开依托申报高校，视为自动放弃培养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调动除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优秀青年骨干教师资助科研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优秀教学团队资助建设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由省财政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所在高校统筹配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依托江苏高水平大学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大专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left="0" w:right="0" w:firstLine="63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材料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推荐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均一式两份），汇总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份，同时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近五年的代表性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）。团队提供带头人的代表性成果等复印件一套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经学校人事部门加盖公章确认属实后，装订成册，标注页码并附目录。</w:t>
      </w:r>
    </w:p>
    <w:p>
      <w:pPr>
        <w:pStyle w:val="Style15"/>
        <w:spacing w:lineRule="exact" w:line="560" w:before="0" w:after="0"/>
        <w:ind w:left="0" w:right="-107"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材料报送省教育厅教师工作处。联系人：李辉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3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j86788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址：南京市北京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省教育厅教师工作处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right="0" w:hanging="1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高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right="0" w:hanging="14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教学团队推荐表</w:t>
      </w:r>
    </w:p>
    <w:p>
      <w:pPr>
        <w:pStyle w:val="Style15"/>
        <w:widowControl w:val="false"/>
        <w:spacing w:lineRule="exact" w:line="560" w:before="0" w:after="0"/>
        <w:ind w:left="0" w:right="0" w:firstLine="16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0" w:right="632" w:firstLine="5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</w:t>
      </w:r>
    </w:p>
    <w:p>
      <w:pPr>
        <w:pStyle w:val="Style15"/>
        <w:widowControl w:val="false"/>
        <w:spacing w:lineRule="exact" w:line="560" w:before="0" w:after="0"/>
        <w:ind w:left="0" w:right="12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</cp:lastModifiedBy>
  <dcterms:modified xsi:type="dcterms:W3CDTF">2022-12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