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信用承诺书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单位（本人）已知晓《江苏省社会法人失信惩戒办法（试行）》、《江苏省自然人失信惩戒办法（试行）》，并郑重承诺如下：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我单位（本人）近三年信用状况良好，无严重失信行为；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向徐州市市场监督管理局（知识产权局）提供的各类资料，均符合国家法律法规和政策要求，真实、有效，无任何伪造修改和虚假成分；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严格遵守有关规定，为项目实施提供承诺的条件；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如有虚假和失信行为，我单位（本人）及相关责任人员愿意承担相关法律责任，同意有关主管部门将相关失信信息记入公共信用信息系统。严重失信的，同意在相关政府门户网站公开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54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128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报单位（个人）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70"/>
        <w:ind w:firstLine="128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firstLine="128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负责人（签名）（公章）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2:26Z</dcterms:created>
  <dc:creator>Administrator</dc:creator>
  <dc:description/>
  <dc:language>en-US</dc:language>
  <cp:lastModifiedBy>陈永亮</cp:lastModifiedBy>
  <dcterms:modified xsi:type="dcterms:W3CDTF">2021-09-09T0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